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山东省体外诊断试剂</w:t>
      </w:r>
      <w:r>
        <w:rPr/>
        <w:t>抽查检验合格产品名单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20"/>
        <w:gridCol w:w="1980"/>
        <w:gridCol w:w="1860"/>
        <w:gridCol w:w="2160"/>
        <w:gridCol w:w="1890"/>
        <w:gridCol w:w="1731"/>
      </w:tblGrid>
      <w:tr>
        <w:trPr>
          <w:tblHeader w:val="true"/>
          <w:trHeight w:val="6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抽样单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样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识生产单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号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蛋白测定试剂盒（溴甲酚绿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博迈达生物科技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博迈达生物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×50mL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106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糖测定试剂盒（葡萄糖氧化酶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博迈达生物科技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博迈达生物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×50mL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224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性磷酸酶测定试剂盒（速率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博迈达生物科技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博迈达生物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×60mL R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5mL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218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氨酸氨基转移酶测定试剂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FCC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博迈达生物科技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博迈达生物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×60mL R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5mL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212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蛋白测定试剂盒（双缩脲常规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博迈达生物科技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博迈达生物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×50mL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107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氮测定试剂盒（酶偶联速率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博迈达生物科技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博迈达生物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×60mL R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×15mL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1214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绒毛膜促性腺激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C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检测试剂盒（胶体金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杏恩生物科技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杏恩生物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DHCG-150525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肌酐检测试剂盒（酶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博科生物产业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博科生物产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mL×2 R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mL×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413A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蛋白检测试剂盒（溴甲酚绿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博科生物产业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博科生物产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mL×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527R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性磷酸酶检测试剂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FCC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博科生物产业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博科生物产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4mL×2 R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mL×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326R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脂蛋白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（免疫透射比浊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博科生物产业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博科生物产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mL×2 R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mL×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318R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蛋白检测试剂盒（双缩脲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博科生物产业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博科生物产业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mL×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401R</w:t>
            </w:r>
          </w:p>
        </w:tc>
      </w:tr>
      <w:tr>
        <w:trPr>
          <w:trHeight w:val="14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蛋白测定试剂盒（双缩脲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蓝星医学科技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生北控生物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体单剂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Liquid Single Reagent R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mL×4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准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mL×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浓度）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561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试剂盒（液体）（紫外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谷氨酸脱氢酶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盛科医疗器械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华生物工程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ml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112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lu</w:t>
            </w:r>
            <w:r>
              <w:rPr>
                <w:rFonts w:ascii="宋体;SimSun" w:hAnsi="宋体;SimSun" w:cs="宋体;SimSun"/>
                <w:kern w:val="0"/>
                <w:sz w:val="24"/>
              </w:rPr>
              <w:t>葡萄糖测定试剂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华天恒达科技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华天恒达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8mL×2 R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mL×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A1501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P</w:t>
            </w:r>
            <w:r>
              <w:rPr>
                <w:rFonts w:ascii="宋体;SimSun" w:hAnsi="宋体;SimSun" w:cs="宋体;SimSun"/>
                <w:kern w:val="0"/>
                <w:sz w:val="24"/>
              </w:rPr>
              <w:t>碱性磷酸酶测定试剂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华天恒达科技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华天恒达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8mL×2 R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mL×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A1501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</w:t>
            </w:r>
            <w:r>
              <w:rPr>
                <w:rFonts w:ascii="宋体;SimSun" w:hAnsi="宋体;SimSun" w:cs="宋体;SimSun"/>
                <w:kern w:val="0"/>
                <w:sz w:val="24"/>
              </w:rPr>
              <w:t>总蛋白测定试剂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华天恒达科技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华天恒达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mL×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8M1403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冬氨酸氨基转移酶测定试剂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华天恒达科技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华天恒达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8mL×2 R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mL×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A1501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T</w:t>
            </w:r>
            <w:r>
              <w:rPr>
                <w:rFonts w:ascii="宋体;SimSun" w:hAnsi="宋体;SimSun" w:cs="宋体;SimSun"/>
                <w:kern w:val="0"/>
                <w:sz w:val="24"/>
              </w:rPr>
              <w:t>丙氨酸氨基转移酶测定试剂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华天恒达科技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华天恒达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8mL×2 R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mL×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A1501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氨酸氨基转移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L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测定试剂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FCC</w:t>
            </w:r>
            <w:r>
              <w:rPr>
                <w:rFonts w:ascii="宋体;SimSun" w:hAnsi="宋体;SimSun" w:cs="宋体;SimSun"/>
                <w:kern w:val="0"/>
                <w:sz w:val="24"/>
              </w:rPr>
              <w:t>改良速率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澳斯邦生物工程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澳斯邦生物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mL×6 R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mL×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16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肌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R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测定试剂盒（酶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澳斯邦生物工程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澳斯邦生物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mL×2 R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mL×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4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糖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LU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测定试剂盒（葡萄糖氧化酶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澳斯邦生物工程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澳斯邦生物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mL×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7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糖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LU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测定试剂盒（己糖激酶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澳斯邦生物工程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澳斯邦生物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mL×2 R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mL×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18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蛋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P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测定试剂盒（双缩脲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澳斯邦生物工程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澳斯邦生物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mL×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31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RE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测定试剂盒（脲酶连续监测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澳斯邦生物工程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澳斯邦生物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mL×6 R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mL×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2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性磷酸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LP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测定试剂盒（速率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澳斯邦生物工程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澳斯邦生物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mL×6 R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mL×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26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蛋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L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测定试剂盒（溴甲酚绿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澳斯邦生物工程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澳斯邦生物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mL×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13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脂蛋白</w:t>
            </w:r>
            <w:r>
              <w:rPr>
                <w:rFonts w:cs="宋体;SimSun" w:ascii="宋体;SimSun" w:hAnsi="宋体;SimSun"/>
                <w:kern w:val="0"/>
                <w:sz w:val="24"/>
              </w:rPr>
              <w:t>A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poAⅠ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测定试剂盒（免疫比浊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澳斯邦生物工程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澳斯邦生物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mL×2 R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mL×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7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门冬氨酸氨基转移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S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测定试剂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FCC</w:t>
            </w:r>
            <w:r>
              <w:rPr>
                <w:rFonts w:ascii="宋体;SimSun" w:hAnsi="宋体;SimSun" w:cs="宋体;SimSun"/>
                <w:kern w:val="0"/>
                <w:sz w:val="24"/>
              </w:rPr>
              <w:t>改良速率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澳斯邦生物工程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澳斯邦生物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mL×6 R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mL×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218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性磷酸酶检测试剂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FCC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阳亚东生物科技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阳亚东生物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×80mL R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×20mL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1504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肌酐检测试剂盒（酶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阳亚东生物科技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阳亚东生物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×80mL R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×40mL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41504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脂蛋白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（免疫透射比浊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阳亚东生物科技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阳亚东生物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×80mL R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6mL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1505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糖检测试剂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K</w:t>
            </w:r>
            <w:r>
              <w:rPr>
                <w:rFonts w:ascii="宋体;SimSun" w:hAnsi="宋体;SimSun" w:cs="宋体;SimSun"/>
                <w:kern w:val="0"/>
                <w:sz w:val="24"/>
              </w:rPr>
              <w:t>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阳亚东生物科技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阳亚东生物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×80mL R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×20mL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51504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氨酸氨基转移酶检测试剂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FCC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阳亚东生物科技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阳亚东生物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×80mL R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×20mL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71505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蛋白检测试剂盒（双缩脲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鑫泽生物科技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鑫泽生物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mL×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201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糖检测试剂盒（氧化酶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鑫泽生物科技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鑫泽生物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mL×2 R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mL×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501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蛋白检测试剂盒（溴甲酚绿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鑫泽生物科技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鑫泽生物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mL×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301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脂蛋白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测定试剂盒</w:t>
            </w:r>
            <w:r>
              <w:rPr>
                <w:rFonts w:cs="宋体;SimSun" w:ascii="宋体;SimSun" w:hAnsi="宋体;SimSun"/>
                <w:kern w:val="0"/>
                <w:sz w:val="24"/>
              </w:rPr>
              <w:t>-APOA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免疫透射比浊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立森生物股份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立森生物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 1×40mL R2 1×10mL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611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脂蛋白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测定试剂盒</w:t>
            </w:r>
            <w:r>
              <w:rPr>
                <w:rFonts w:cs="宋体;SimSun" w:ascii="宋体;SimSun" w:hAnsi="宋体;SimSun"/>
                <w:kern w:val="0"/>
                <w:sz w:val="24"/>
              </w:rPr>
              <w:t>-APOA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免疫透射比浊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立森生物股份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立森生物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 1×40mL R2 1×10mL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622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脂蛋白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测定试剂盒（免疫比浊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兴县远大医疗设备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新健康成生物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 xml:space="preserve"> 40mL×1 R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 xml:space="preserve"> 10mL×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11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蛋白测定试剂盒（双缩脲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拓生物医学工程科技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拓生物医学工程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×70mL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622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蛋白测定试剂盒（双缩脲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拓生物医学工程科技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拓生物医学工程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×70mL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609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糖测定试剂盒（葡萄糖氧化酶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拓生物医学工程科技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拓生物医学工程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×60mL R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×45mL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622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糖测定试剂盒（葡萄糖氧化酶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拓生物医学工程科技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拓生物医学工程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×60mL R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×45mL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604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蛋白测定试剂盒（溴甲酚绿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拓生物医学工程科技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拓生物医学工程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×70mL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622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蛋白测定试剂盒（溴甲酚绿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拓生物医学工程科技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拓生物医学工程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×70mL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609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性磷酸酶测定试剂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NPP</w:t>
            </w:r>
            <w:r>
              <w:rPr>
                <w:rFonts w:ascii="宋体;SimSun" w:hAnsi="宋体;SimSun" w:cs="宋体;SimSun"/>
                <w:kern w:val="0"/>
                <w:sz w:val="24"/>
              </w:rPr>
              <w:t>底物</w:t>
            </w:r>
            <w:r>
              <w:rPr>
                <w:rFonts w:cs="宋体;SimSun" w:ascii="宋体;SimSun" w:hAnsi="宋体;SimSun"/>
                <w:kern w:val="0"/>
                <w:sz w:val="24"/>
              </w:rPr>
              <w:t>-AMP</w:t>
            </w:r>
            <w:r>
              <w:rPr>
                <w:rFonts w:ascii="宋体;SimSun" w:hAnsi="宋体;SimSun" w:cs="宋体;SimSun"/>
                <w:kern w:val="0"/>
                <w:sz w:val="24"/>
              </w:rPr>
              <w:t>缓冲液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拓生物医学工程科技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拓生物医学工程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×60mL R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×45mL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622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性磷酸酶测定试剂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NPP</w:t>
            </w:r>
            <w:r>
              <w:rPr>
                <w:rFonts w:ascii="宋体;SimSun" w:hAnsi="宋体;SimSun" w:cs="宋体;SimSun"/>
                <w:kern w:val="0"/>
                <w:sz w:val="24"/>
              </w:rPr>
              <w:t>底物</w:t>
            </w:r>
            <w:r>
              <w:rPr>
                <w:rFonts w:cs="宋体;SimSun" w:ascii="宋体;SimSun" w:hAnsi="宋体;SimSun"/>
                <w:kern w:val="0"/>
                <w:sz w:val="24"/>
              </w:rPr>
              <w:t>-AMP</w:t>
            </w:r>
            <w:r>
              <w:rPr>
                <w:rFonts w:ascii="宋体;SimSun" w:hAnsi="宋体;SimSun" w:cs="宋体;SimSun"/>
                <w:kern w:val="0"/>
                <w:sz w:val="24"/>
              </w:rPr>
              <w:t>缓冲液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拓生物医学工程科技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拓生物医学工程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×60mL R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×45mL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605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肌酐测定试剂盒（肌氨酸氧化酶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拓生物医学工程科技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拓生物医学工程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×60mL R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×20mL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601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绒毛膜促性腺激素检测试剂（胶体金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汉唐生物科技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汉唐生物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01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绒毛膜促性腺激素检测试剂（胶体金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汉唐生物科技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汉唐生物科技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1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绒毛膜促性腺激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C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检测试纸（胶体金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市利尔康医疗器械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润和生物医药科技（汕头）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RH-HCG-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504 SD07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绒毛膜促性腺激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C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胶体金快速检测试纸（胶体金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恒顺医疗器械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康乃格生物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104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脂蛋白</w:t>
            </w:r>
            <w:r>
              <w:rPr>
                <w:rFonts w:cs="宋体;SimSun" w:ascii="宋体;SimSun" w:hAnsi="宋体;SimSun"/>
                <w:kern w:val="0"/>
                <w:sz w:val="24"/>
              </w:rPr>
              <w:t>A-Ⅰ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（免疫比浊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奥博医疗检验设备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美康生物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×260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试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×70mL+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×21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2501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绒毛膜促性腺激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C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测定试纸（胶体金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诺生物工程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诺生物工程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（条型）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01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绒毛膜促性腺激素检测试剂（胶体金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康华生物技术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康华生物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条式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01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蛋白检测试剂盒（溴甲酚绿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康华生物技术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康华生物技术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mL×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1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性磷酸酶测定试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FCC</w:t>
            </w:r>
            <w:r>
              <w:rPr>
                <w:rFonts w:ascii="宋体;SimSun" w:hAnsi="宋体;SimSun" w:cs="宋体;SimSun"/>
                <w:kern w:val="0"/>
                <w:sz w:val="24"/>
              </w:rPr>
              <w:t>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三维生物工程集团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三维生物工程集团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×60mL R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×45mL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16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测定试剂盒（酶偶联监测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三维生物工程集团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三维生物工程集团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×60mL R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×45mL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15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蛋白测定试剂（双缩脲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三维生物工程集团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三维生物工程集团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×60mL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13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蛋白测定试剂（溴甲酚绿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三维生物工程集团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三维生物工程集团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×60mL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17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蛋白测定试剂盒（双缩脲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州朗博商贸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执诚生物科技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 8×60mL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CAPRO008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性磷酸酶测定试剂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FCC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法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华伟医疗器械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食品药品监督管理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新健康成生物股份有限公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 xml:space="preserve"> 60mL×3 R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 xml:space="preserve"> 45mL×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011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119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4:00Z</dcterms:created>
  <dc:creator>刘成刚</dc:creator>
  <dc:description/>
  <cp:keywords/>
  <dc:language>en-US</dc:language>
  <cp:lastModifiedBy>500</cp:lastModifiedBy>
  <dcterms:modified xsi:type="dcterms:W3CDTF">2015-12-08T02:03:00Z</dcterms:modified>
  <cp:revision>5</cp:revision>
  <dc:subject/>
  <dc:title>山东省食品药品监督管理局</dc:title>
</cp:coreProperties>
</file>