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东省体外诊断试剂抽查检验不</w:t>
      </w:r>
      <w:r>
        <w:rPr/>
        <w:t>合格产品名单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80"/>
        <w:gridCol w:w="2280"/>
        <w:gridCol w:w="1920"/>
        <w:gridCol w:w="1920"/>
        <w:gridCol w:w="2029"/>
        <w:gridCol w:w="1440"/>
        <w:gridCol w:w="1311"/>
      </w:tblGrid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样品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抽样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样单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识生产单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项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蛋白检测试剂盒（溴甲酚绿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亚东生物科技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亚东生物科技有限公司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0m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915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范围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蛋白检测试剂盒（双缩脲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亚东生物科技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市食品药品监督管理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阳亚东生物科技有限公司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80mL R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×20m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8150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范围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绒毛膜促性腺激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C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检测试纸（胶体金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康州生物工程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市食品药品监督管理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威海康州生物工程有限公司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异性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绒毛膜促性腺激素诊断试剂（胶体金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三维生物工程集团有限公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市食品药品监督管理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三维生物工程集团有限公司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异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8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4:00Z</dcterms:created>
  <dc:creator>刘成刚</dc:creator>
  <dc:description/>
  <cp:keywords/>
  <dc:language>en-US</dc:language>
  <cp:lastModifiedBy>500</cp:lastModifiedBy>
  <dcterms:modified xsi:type="dcterms:W3CDTF">2015-12-08T02:04:00Z</dcterms:modified>
  <cp:revision>5</cp:revision>
  <dc:subject/>
  <dc:title>山东省食品药品监督管理局</dc:title>
</cp:coreProperties>
</file>