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napToGrid w:val="false"/>
        <w:jc w:val="center"/>
        <w:rPr/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山东省隐形眼镜抽查检验不</w:t>
      </w:r>
      <w:r>
        <w:rPr/>
        <w:t>合格产品名单</w:t>
      </w:r>
    </w:p>
    <w:tbl>
      <w:tblPr>
        <w:tblW w:w="13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160"/>
        <w:gridCol w:w="2246"/>
        <w:gridCol w:w="1900"/>
        <w:gridCol w:w="2000"/>
        <w:gridCol w:w="1780"/>
        <w:gridCol w:w="1614"/>
        <w:gridCol w:w="1373"/>
      </w:tblGrid>
      <w:tr>
        <w:trPr>
          <w:trHeight w:val="5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品名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抽样单位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抽样单位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识生产单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号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项</w:t>
            </w:r>
          </w:p>
        </w:tc>
      </w:tr>
      <w:tr>
        <w:trPr>
          <w:trHeight w:val="5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性亲水接触镜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市天桥区仁和眼镜商行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市食品药品监督管理局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昌隐形眼镜有限公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incolor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13A22EA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心厚度</w:t>
            </w:r>
          </w:p>
        </w:tc>
      </w:tr>
      <w:tr>
        <w:trPr>
          <w:trHeight w:val="5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凝翠软性亲水接触镜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成市崖头戴明眼镜店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海市食品药品监督管理局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康视达科技集团有限公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KI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1090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心厚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588" w:footer="119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86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44:00Z</dcterms:created>
  <dc:creator>刘成刚</dc:creator>
  <dc:description/>
  <cp:keywords/>
  <dc:language>en-US</dc:language>
  <cp:lastModifiedBy>500</cp:lastModifiedBy>
  <dcterms:modified xsi:type="dcterms:W3CDTF">2015-12-08T01:59:00Z</dcterms:modified>
  <cp:revision>5</cp:revision>
  <dc:subject/>
  <dc:title>山东省食品药品监督管理局</dc:title>
</cp:coreProperties>
</file>