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避孕套</w:t>
      </w:r>
      <w:r>
        <w:rPr/>
        <w:t>抽查检验合格产品名单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00"/>
        <w:gridCol w:w="2520"/>
        <w:gridCol w:w="2160"/>
        <w:gridCol w:w="2880"/>
        <w:gridCol w:w="1952"/>
        <w:gridCol w:w="1776"/>
      </w:tblGrid>
      <w:tr>
        <w:trPr>
          <w:tblHeader w:val="true"/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海王星辰民康连锁药店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橡企业集团有限公司双一乳胶厂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面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L1411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潍坊海王星辰民康连锁药店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生乳胶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光面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43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信县仁和堂医药连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玖玖加药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超薄超润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H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新华大药店连锁有限公司张店新村药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乐工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颗粒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999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亚奇乳胶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亚奇乳胶科技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QY15D005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瑞丰医药连锁经营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汇通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颗粒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康神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康神药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6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方达医疗器械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君悦乳胶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0104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天天好医药连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4"/>
              </w:rPr>
              <w:t>NULATEX SDN.BHD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螺纹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M14083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天赐医药零售连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香乳胶制品有限公司（原上海乳胶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润滑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150024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漱玉平民大药房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紫竹乳胶制品有限公司（原桂林乳胶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T13083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胶南医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蝶集团股份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3516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康诺盛世医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双蝶集团股份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5068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泰山区万宁大药房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ASURE LATEX PRODUCTS SDN.BHD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超薄平滑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B150112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紫光药业有限公司日照四分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江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L501H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百信医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梦（天津）乳胶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2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昶源医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ASURE LATEX PRODUCTS SDN.BHD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光面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140409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卫康胶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卫康胶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3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东昌府区久久保健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洋松蒲乳胶（锦州）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螺纹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1713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东昌府区葆春堂保健品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同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螺纹型 平行边带储精囊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3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铭源乳胶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铭源乳胶有限责任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52±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611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鑫曼商贸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圣罗兰商贸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面型 标称宽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6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宏葵投资集团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紫竹乳胶制品有限公司（原桂林乳胶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52mm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光面（颗粒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1452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燕喜堂医药连锁有限公司五十七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同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161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燕喜堂医药连锁有限公司五十七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君悦乳胶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纤薄 浮点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B0402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滨海药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香乳胶制品有限公司（原上海乳胶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润滑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150404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龙康医疗器械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40368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洪福医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玖玖加药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1K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爱心医疗保健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真汉子医疗科技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kern w:val="0"/>
                <w:sz w:val="24"/>
              </w:rPr>
              <w:t>52mm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140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然胶乳橡胶避孕套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mm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41334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然胶乳橡胶避孕套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双蝶集团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mm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27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潍坊百货集团招远中百佳乐家超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紫竹乳胶制品有限公司（原桂林乳胶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52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260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政军保健品市场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3548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牡丹区宏维医疗器械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同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颗粒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06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牡丹区宏维医疗器械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君悦乳胶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浮点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40604</w:t>
            </w:r>
          </w:p>
        </w:tc>
      </w:tr>
      <w:tr>
        <w:trPr>
          <w:trHeight w:val="11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县五味子大药房连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ai Nippon Rubber Industry Co.,Ltd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普通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WMF02-14070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县新一佳大药房连锁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维妮德橡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颗粒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07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牡丹区会会酒水超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双健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面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03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牡丹区会会酒水超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鸿基伟业医疗器械发展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5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0106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武县夫妻保健超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鸿基伟业医疗器械发展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复合胶乳高阻隔安全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12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复合胶乳高阻隔安全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04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复合胶乳高阻隔安全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14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复合胶乳高阻隔安全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四维高科生化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212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桥区伊甸园医疗器械经销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玖玖加药业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超薄螺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4073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莒县医药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同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面型 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807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50741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伦敦杜蕾斯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51130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百信医药零售连锁有限公司大众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鸿发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4</w:t>
            </w:r>
          </w:p>
        </w:tc>
      </w:tr>
      <w:tr>
        <w:trPr>
          <w:trHeight w:val="8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胶乳橡胶避孕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远大医药零售连锁有限公司利民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同乐乳胶制品有限公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称宽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±2mm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15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2:01:00Z</dcterms:modified>
  <cp:revision>5</cp:revision>
  <dc:subject/>
  <dc:title>山东省食品药品监督管理局</dc:title>
</cp:coreProperties>
</file>