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山东省隐形眼镜抽查检验合格产品名单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80"/>
        <w:gridCol w:w="2700"/>
        <w:gridCol w:w="2340"/>
        <w:gridCol w:w="2591"/>
        <w:gridCol w:w="1620"/>
        <w:gridCol w:w="1892"/>
      </w:tblGrid>
      <w:tr>
        <w:trPr>
          <w:tblHeader w:val="true"/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文区北海吴良材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EBA Contact Le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y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H71G071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姜玉坤眼镜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抛弃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5200477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州市靓眼眼镜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抛弃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2046277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宝明斋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卫康光学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抛弃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杯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003W16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牡丹区吴良材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华光学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彩色日抛 </w:t>
            </w:r>
            <w:r>
              <w:rPr>
                <w:rFonts w:cs="宋体;SimSun" w:ascii="宋体;SimSun" w:hAnsi="宋体;SimSun"/>
                <w:kern w:val="0"/>
                <w:sz w:val="24"/>
              </w:rPr>
              <w:t>Daily Disposabl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CWTUP/314156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开发区大明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卫康光学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抛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P004W03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区财源大街博士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朗半年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8152009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大明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琦安琦视觉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gue.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-2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宝明斋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自然美光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 C-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20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莱城区姜玉坤眼镜加州城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RLIF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A1400019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金博商贸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RLIF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B1400058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东港区日兴眼镜配镜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尊龙光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TTY-V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6C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聚福隆商贸有限公司姜玉坤眼镜文化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RLIF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A1400019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兰山区吴良材眼镜店沂蒙路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EBA CONTACT LE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mod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G73H191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兰山区睛亮验光配镜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03886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精益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B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03508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亨得利钟表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B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05828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东昌府区吴良材眼镜店第二分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on Laboratories,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星绽黑 </w:t>
            </w:r>
            <w:r>
              <w:rPr>
                <w:rFonts w:cs="宋体;SimSun" w:ascii="宋体;SimSun" w:hAnsi="宋体;SimSun"/>
                <w:kern w:val="0"/>
                <w:sz w:val="24"/>
              </w:rPr>
              <w:t>PWR-0.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613674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东昌府区吴良材眼镜店第二分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伦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抛弃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4203122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雪亮眼镜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MO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LUSION COLOR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53SME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膜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雪亮眼镜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son&amp;Johnson Vision Care,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92E+09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纽巴依欧光学制造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纽巴依欧光学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YMER MAX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2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纽巴依欧光学制造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纽巴依欧光学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METIC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2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崖头永真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05894P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明视达眼镜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昕琦科技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moon 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 含水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13GJA7006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茂昌眼镜有限公司烟台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son&amp;Johnson Vision Care,In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戴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E+09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华眼镜有限公司薛城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卫康光学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抛弃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002W07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县太明眼镜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食品药品监督管理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RLIFE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B1400043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天桥区仁和眼镜商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自然美光学有限公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 C-8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161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亲水接触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教育眼镜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昌隐形眼镜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Q3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150022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1:58:00Z</dcterms:modified>
  <cp:revision>5</cp:revision>
  <dc:subject/>
  <dc:title>山东省食品药品监督管理局</dc:title>
</cp:coreProperties>
</file>