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Contents1"/>
        <w:rPr>
          <w:rFonts w:ascii="Times New Roman;Nimbus Roman No9 L" w:hAnsi="Times New Roman;Nimbus Roman No9 L" w:eastAsia="黑体;方正黑体_GBK" w:cs="Times New Roman;Nimbus Roman No9 L"/>
          <w:sz w:val="44"/>
          <w:szCs w:val="44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44"/>
          <w:szCs w:val="44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Contents1"/>
        <w:rPr>
          <w:rFonts w:ascii="Times New Roman;Nimbus Roman No9 L" w:hAnsi="Times New Roman;Nimbus Roman No9 L" w:eastAsia="黑体;方正黑体_GBK" w:cs="Times New Roman;Nimbus Roman No9 L"/>
          <w:sz w:val="44"/>
          <w:szCs w:val="44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泰山政发〔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泰安市泰山区人民政府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组织开展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第三次土壤普查的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各街道办事处、镇人民政府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为全面掌握我区土壤资源状况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进一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提升国家粮食安全保障能力、加快推进农业农村现代化，根据《山东省人民政府关于组织开展山东省第三次土壤普查的通知》（鲁政发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号）、《泰安市人民政府关于组织开展山东省第三次土壤普查的通知》（泰政发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号）有关要求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结合我区实际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现就做好我区第三次土壤普查工作有关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事项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普查对象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（一）普查对象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耕地、园地、林地、草地等农用地和部分未利用地的土壤。其中，林地、草地重点调查与食物生产相关的土</w:t>
      </w:r>
      <w:r>
        <w:rPr>
          <w:rFonts w:ascii="Times New Roman;Nimbus Roman No9 L" w:hAnsi="Times New Roman;Nimbus Roman No9 L" w:cs="Times New Roman;Nimbus Roman No9 L" w:eastAsia="仿宋_GB2312;方正仿宋_GBK"/>
          <w:spacing w:val="-6"/>
          <w:sz w:val="32"/>
          <w:szCs w:val="32"/>
        </w:rPr>
        <w:t>地，未利用地重点调查盐碱地等与可开垦耕地资源相关的土地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（二）普查内容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主要包括土壤性状普查、土壤类型普查、土壤立地条件普查、土壤利用情况普查、土壤数据库和土壤样品库构建、土壤质量状况分析、普查成果汇交汇总等。以完善土壤分类系统与校核补充土壤类型为基础，以土壤理化性状普查为重点，更新完善土壤基础数据，构建土壤数据库和样品库，开展数据整理审核、分析研究和成果汇总。查清不同生态条件、不同利用类型土壤质量及其退化与障碍状况，摸清特色农产品产地土壤特征、耕地后备资源土壤质量、典型区域土壤环境和生物多样性等，全面查清农用地土壤质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二、普查时间安排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</w:rPr>
        <w:t>（一）第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</w:rPr>
        <w:t>一阶段（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</w:rPr>
        <w:t>202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  <w:lang w:val="en-US" w:eastAsia="zh-CN"/>
        </w:rPr>
        <w:t>1-3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</w:rPr>
        <w:t>开展动员部署，健全工作机制，编制完成普查实施方案，参加各类培训活动，强化宣传发动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</w:rPr>
        <w:t>（二）第二阶段（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  <w:lang w:eastAsia="zh-CN"/>
        </w:rPr>
        <w:t>年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 w:val="false"/>
          <w:kern w:val="2"/>
          <w:sz w:val="32"/>
          <w:szCs w:val="32"/>
        </w:rPr>
        <w:t>—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</w:rPr>
        <w:t>年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</w:rPr>
        <w:t>启动全区普查，依据统一布设样点，组织开展外业调查采样和内业测试化验，分级分类分层次开展技术实训指导、质量控制，建设土壤普查数据库和样品库。</w:t>
      </w:r>
      <w:r>
        <w:rPr>
          <w:rFonts w:eastAsia="仿宋_GB2312;方正仿宋_GBK" w:cs="Times New Roman;Nimbus Roman No9 L" w:ascii="Times New Roman;Nimbus Roman No9 L" w:hAnsi="Times New Roman;Nimbus Roman No9 L"/>
          <w:kern w:val="2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</w:rPr>
        <w:t>月底前完成全部外业调查采样工作，</w:t>
      </w:r>
      <w:r>
        <w:rPr>
          <w:rFonts w:eastAsia="仿宋_GB2312;方正仿宋_GBK" w:cs="Times New Roman;Nimbus Roman No9 L" w:ascii="Times New Roman;Nimbus Roman No9 L" w:hAnsi="Times New Roman;Nimbus Roman No9 L"/>
          <w:kern w:val="2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</w:rPr>
        <w:t>月底前完成全部内业测试化验任务，并实时在线填报数据信息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</w:rPr>
        <w:t>（三）第三阶段（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</w:rPr>
        <w:t>202</w:t>
      </w:r>
      <w:r>
        <w:rPr>
          <w:rFonts w:eastAsia="楷体_GB2312;方正楷体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</w:rPr>
        <w:t>年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 w:val="false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</w:rPr>
        <w:t>组织开展土壤基础数据、土壤剖面调查数据、土壤利用数据审核、汇总、分析，形成普查基本数据。绘制专业图件，完成普查成果验收、汇交与总结，建成土壤普查数据库与样品库。完成全区耕地质量报告和土壤利用适宜性评价报告，以及盐碱地现状以及盐碱地、酸化耕地改良利用等专项报告，全面总结普查工作。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（一）加强组织领导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政府成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泰山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第三次土壤普查领导小组（以下简称领导小组），负责研究和决策普查工作中的重大问题</w:t>
      </w:r>
      <w:r>
        <w:rPr>
          <w:rFonts w:ascii="Times New Roman;Nimbus Roman No9 L" w:hAnsi="Times New Roman;Nimbus Roman No9 L" w:cs="Times New Roman;Nimbus Roman No9 L"/>
          <w:color w:val="333333"/>
          <w:sz w:val="24"/>
          <w:shd w:fill="FFFFFF" w:val="clear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领导小组办公室设在区农业农村局，负责普查工作的具体组织和协调。各有关部门按照职责分工，密切配合，共同做好普查相关工作。其中，涉及业务指导检查方面的工作，由农业农村局牵头负责；涉及普查经费保障方面的工作，由财政局牵头负责；涉及数据统计分析方面的工作，由农业农村局会同自然资源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统计局负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（二）强化经费保障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第三次土壤普查经费由省财政和市县财政按承担的工作任务分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根据普查任务、计划安排和工作进展，将普查工作经费列入年度财政预算，加强监督，按时拨付，确保实施方案编制、外业调查采样、内业测试化验、专项调查、技术培训、专家指导、数据分析和成果汇总等经费足额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（三）严格工作落实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加强专家技术指导、专业技术人员配置、普查队伍培训，确保土壤普查专业化、标准化、规范化。严格执行国家信息安全制度，按要求报送普查数据，不得虚报、瞒报、拒报、迟报，不得弄虚作假和篡改普查数据。要充分利用全国统一的土壤普查工作平台等现代化技术手段，提高信息化水平，科学、规范、高效推进普查工作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用好报刊、广播、电视、互联网等媒体，广泛宣传土壤普查的重要意义和要求，为普查工作顺利开展营造良好社会氛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第三次土壤普查领导小组组成人员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泰安市泰山区人民政府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3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3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03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Contents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left="1" w:firstLine="280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pt" to="449.15pt,2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抄送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0"/>
          <w:sz w:val="28"/>
          <w:szCs w:val="28"/>
        </w:rPr>
        <w:t>区委各部门，区人大常委会办公室，区政协办公室，区监委，</w:t>
      </w:r>
    </w:p>
    <w:p>
      <w:pPr>
        <w:pStyle w:val="Normal"/>
        <w:spacing w:lineRule="exact" w:line="560"/>
        <w:ind w:left="0" w:firstLine="1117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4"/>
          <w:sz w:val="28"/>
          <w:szCs w:val="28"/>
        </w:rPr>
        <w:t>区法院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，区人武部。</w:t>
      </w:r>
    </w:p>
    <w:p>
      <w:pPr>
        <w:pStyle w:val="Normal"/>
        <w:spacing w:lineRule="exact" w:line="560"/>
        <w:ind w:firstLine="280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pt" to="449.15pt,2pt" ID="直接连接符 4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泰安市泰山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8"/>
          <w:szCs w:val="28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bookmarkEnd w:id="0"/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29" w:leader="none"/>
        </w:tabs>
        <w:spacing w:lineRule="exact" w:line="240"/>
        <w:ind w:firstLine="640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667375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pt" to="444.3pt,3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32"/>
        </w:rPr>
        <w:t xml:space="preserve">                </w:t>
      </w:r>
      <w:r>
        <w:rPr>
          <w:rFonts w:cs="Times New Roman;Nimbus Roman No9 L" w:ascii="Times New Roman;Nimbus Roman No9 L" w:hAnsi="Times New Roman;Nimbus Roman No9 L"/>
          <w:color w:val="000000"/>
          <w:szCs w:val="32"/>
          <w:lang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44"/>
          <w:szCs w:val="44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第三次土壤普查领导小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组成人员名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长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叶春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政府党组成员、副区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副组长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孙一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区政府党组成员、办公室党组书记、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允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农业农村局党组书记、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郑志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自然资源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党组书记、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员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刘绍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财政局党组成员、政府投融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管理服务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边荣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自然资源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党组成员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副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时云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林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保护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发展中心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级主任科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师庆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水利局水资源保护中心副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农业农村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国家现代农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产业园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发展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务中心党支部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区统计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党组成员、二级主任科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姜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区社会信用信息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王新洲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市生态环境局泰山分局一级主任科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泰前街道规划建设和生态环境办公室副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主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孙文超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上高街道人大工作室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韩健鹏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 徐家楼街道办事处副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贾志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省庄镇农业综合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周玉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邱家店镇副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领导小组下设办公室，办公室设在区农业农村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张杰同志兼任办公室主任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Times New Roman;Nimbus Roman No9 L" w:hAnsi="Times New Roman;Nimbus Roman No9 L" w:eastAsia="仿宋_GB2312;方正仿宋_GBK" w:cs="Times New Roman;Nimbus Roman No9 L"/>
          <w:color w:val="FF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3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方正仿宋_GBK" w:hAnsi="仿宋_GB2312;方正仿宋_GBK" w:eastAsia="Times New Roman;Nimbus Roman No9 L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8:00Z</dcterms:created>
  <dc:creator>Administrator</dc:creator>
  <dc:description/>
  <dc:language>en-US</dc:language>
  <cp:lastModifiedBy>kylin</cp:lastModifiedBy>
  <cp:lastPrinted>2023-07-26T09:27:00Z</cp:lastPrinted>
  <dcterms:modified xsi:type="dcterms:W3CDTF">2023-09-14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BBF5AB5FF4DF9AB0C532DAF25F58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