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学院附属中学考试基本规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“双减”要求，充分发挥考试的评价功能，客观、公正、公平的评价教师的教学情况和学生的学习情况，查找教师教和学生学的得失，以利于教、学两个方面的不断改进，特制定本考试规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试类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类型基本包括选拔性考试、评价性考试、诊断性考试和各类竞赛等几种类型。选拔性考试指中考等考试，评价性考试包括期中、期末考试，诊断性考试包括单元检测、前置诊断、调研考试等类型，各类竞赛指上级主管部门主办的各类竞赛。学校组织的考试一般指评价性考试、诊断性考试和各类竞赛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二）试题命制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级组织的考试，试题的命制服从上级的安排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自行组织的考试，遵循以下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统一组织的考试，有教务处负责组织教师命制试题。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课组组织的考试有备课组负责命制试题。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题的命制必须紧扣新课程标准、紧扣教材，不出偏题、怪题、错题、似是而非的题，题量适中，知识覆盖面广，重点突出，考点准确，具有一定的区分度。试题命制完成后要做好答案，设计好评分标准。</w:t>
      </w:r>
    </w:p>
    <w:p>
      <w:pPr>
        <w:pStyle w:val="Normal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命题人必须做好保密工作，考试结束前不准外传、泄露试题。</w:t>
      </w:r>
    </w:p>
    <w:p>
      <w:pPr>
        <w:pStyle w:val="Normal"/>
        <w:ind w:firstLine="21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考试实施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试前要做好充分的宣传发动工作，使每一个学生充分认识到考试的意义和要求，并做好考试的必要准备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前相关教师和工作人员做好考务安排和必要的物品准备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做到统一试题、统一时间、统一安排“三统一”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监考教师必须按时到位，组织学生，监考期间不得随意离开考场，不做与考试无关的事情，关心学生，严格要求学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答题要严肃认真，杜绝作弊，答题规范，要有时间观念。</w:t>
      </w:r>
    </w:p>
    <w:p>
      <w:pPr>
        <w:pStyle w:val="Normal"/>
        <w:ind w:firstLine="21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考试评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师必须按时完成阅卷任务，阅卷时，符号清楚，评价准确，标准统一。</w:t>
      </w:r>
    </w:p>
    <w:p>
      <w:pPr>
        <w:pStyle w:val="Normal"/>
        <w:spacing w:lineRule="exact" w:line="560"/>
        <w:ind w:firstLine="557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有关文件精神，诊断性测试取消分数制，实行等级制，一般分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五等。 正确率在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记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等，正确率在</w:t>
      </w:r>
      <w:r>
        <w:rPr>
          <w:rFonts w:eastAsia="仿宋" w:cs="仿宋" w:ascii="仿宋" w:hAnsi="仿宋"/>
          <w:sz w:val="28"/>
          <w:szCs w:val="28"/>
        </w:rPr>
        <w:t>75%—90%</w:t>
      </w:r>
      <w:r>
        <w:rPr>
          <w:rFonts w:ascii="仿宋" w:hAnsi="仿宋" w:cs="仿宋" w:eastAsia="仿宋"/>
          <w:sz w:val="28"/>
          <w:szCs w:val="28"/>
        </w:rPr>
        <w:t xml:space="preserve">记为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等，正确率在</w:t>
      </w:r>
      <w:r>
        <w:rPr>
          <w:rFonts w:eastAsia="仿宋" w:cs="仿宋" w:ascii="仿宋" w:hAnsi="仿宋"/>
          <w:sz w:val="28"/>
          <w:szCs w:val="28"/>
        </w:rPr>
        <w:t>60% —75%</w:t>
      </w:r>
      <w:r>
        <w:rPr>
          <w:rFonts w:ascii="仿宋" w:hAnsi="仿宋" w:cs="仿宋" w:eastAsia="仿宋"/>
          <w:sz w:val="28"/>
          <w:szCs w:val="28"/>
        </w:rPr>
        <w:t>记为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等， 正确率在</w:t>
      </w:r>
      <w:r>
        <w:rPr>
          <w:rFonts w:eastAsia="仿宋" w:cs="仿宋" w:ascii="仿宋" w:hAnsi="仿宋"/>
          <w:sz w:val="28"/>
          <w:szCs w:val="28"/>
        </w:rPr>
        <w:t>40%—60%</w:t>
      </w:r>
      <w:r>
        <w:rPr>
          <w:rFonts w:ascii="仿宋" w:hAnsi="仿宋" w:cs="仿宋" w:eastAsia="仿宋"/>
          <w:sz w:val="28"/>
          <w:szCs w:val="28"/>
        </w:rPr>
        <w:t>之间者记为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等， 正确率在</w:t>
      </w:r>
      <w:r>
        <w:rPr>
          <w:rFonts w:eastAsia="仿宋" w:cs="仿宋" w:ascii="仿宋" w:hAnsi="仿宋"/>
          <w:sz w:val="28"/>
          <w:szCs w:val="28"/>
        </w:rPr>
        <w:t xml:space="preserve">40% </w:t>
      </w:r>
      <w:r>
        <w:rPr>
          <w:rFonts w:ascii="仿宋" w:hAnsi="仿宋" w:cs="仿宋" w:eastAsia="仿宋"/>
          <w:sz w:val="28"/>
          <w:szCs w:val="28"/>
        </w:rPr>
        <w:t>以下者记为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等。阅卷结束后，任课教师要及时分析试卷，做好质量分析，查找自己教学的得失，以利于不断改进自己的教学。任课教师认真做好试卷的讲评工作，帮助学生分析出现问题的原因，以利于不断提高学生的学习效率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组织的大型考试如期中、期末考试，学校、年级、班级、任课教师都要做好相应的质量分析，表扬先进，激励后进，以促进学校整体办学效益的不断提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泰山学院附属中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修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7:00Z</dcterms:created>
  <dc:creator>86139</dc:creator>
  <dc:description/>
  <cp:keywords/>
  <dc:language>en-US</dc:language>
  <cp:lastModifiedBy>hp</cp:lastModifiedBy>
  <dcterms:modified xsi:type="dcterms:W3CDTF">2023-07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83861F9449BF9A59555A4C809F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