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附件</w:t>
      </w:r>
      <w:r>
        <w:rPr>
          <w:rFonts w:eastAsia="仿宋_GB2312" w:cs="Times New Roman" w:ascii="Times New Roman" w:hAnsi="Times New Roman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泰山人才一卡通”个人申请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31"/>
        <w:gridCol w:w="1568"/>
        <w:gridCol w:w="1173"/>
        <w:gridCol w:w="1145"/>
        <w:gridCol w:w="1245"/>
        <w:gridCol w:w="1868"/>
      </w:tblGrid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职称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层次人才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在符合的方框内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可多选）</w:t>
            </w:r>
          </w:p>
        </w:tc>
      </w:tr>
      <w:tr>
        <w:trPr>
          <w:trHeight w:val="3580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诺贝尔奖、菲尔兹奖、图灵奖等重要国际奖项获得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最高科学技术奖获得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科学院院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工程院院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社会科学院学部委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达国家科学院院士或工程院院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事一议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进人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当于上述层次的顶尖人才。</w:t>
            </w:r>
          </w:p>
        </w:tc>
      </w:tr>
      <w:tr>
        <w:trPr>
          <w:trHeight w:val="3535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启明计划”“火炬计划”“瑞金计划”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江学者奖励计划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、优秀青年科学基金项目（海外）人选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人计划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杰出青年科学基金获得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泰山学者、泰山产业领军人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自然科学奖、技术发明奖、科学技术进步奖特等奖、一等奖前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完成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当于上述层次的领军人才。</w:t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百千万人才工程国家级人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部创新人才推进计划人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有突出贡献中青年专家、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专双百计划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齐鲁文化名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科院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百人计划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最高科学技术奖获得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技能大奖获得者、全国技术能手、国家级技能大师工作室领衔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重点学科、重点实验室学术技术带头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世界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强企业高级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知名大学终身教职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当于上述层次的领军人才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类别人才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享受国务院政府特殊津贴专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的省级以上劳动模范、劳动奖章获得者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教师、名中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以上政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友谊奖获得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期内的齐鲁和谐使者、齐鲁金融之星、齐鲁首席技师、齐鲁乡村之星，市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产业领军人才、专业技术拔尖人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工作经历的全日制博士研究生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809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人力资源和社会保障局审核意见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人力资源和社会保障局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503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人才工作领导小组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审批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人才工作领导小组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wei</dc:creator>
  <dc:description/>
  <dc:language>en-US</dc:language>
  <cp:lastModifiedBy>长歌行</cp:lastModifiedBy>
  <cp:lastPrinted>2021-08-13T14:35:00Z</cp:lastPrinted>
  <dcterms:modified xsi:type="dcterms:W3CDTF">2021-08-13T06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CB17E0D314C1FAE66493436D80167</vt:lpwstr>
  </property>
  <property fmtid="{D5CDD505-2E9C-101B-9397-08002B2CF9AE}" pid="3" name="KSOProductBuildVer">
    <vt:lpwstr>2052-11.1.0.10667</vt:lpwstr>
  </property>
</Properties>
</file>