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28"/>
        </w:rPr>
        <w:t>泰安市泰山区岱庙街道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28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28"/>
        </w:rPr>
        <w:t>年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28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28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28"/>
        </w:rPr>
      </w:r>
    </w:p>
    <w:p>
      <w:pPr>
        <w:pStyle w:val="Normal"/>
        <w:ind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本年度报告根据《中华人民共和国政府信息公开条例》和《国务院办公厅政府信息与政务公开办公室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中华人民共和国政府信息公开工作年度报告格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的通知》（国办公开办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号）相关要求编制，内容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泰山区岱庙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认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贯彻实施《中华人民共和国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有关规定和要求，按照区委、区政府的要求和统一部署，积极推进政府信息公开各项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公开促落实、以公开促规范、以公开促服务、不断优化政务环境，现将有关情况报告如下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主动公开工作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岱庙街道办事处主要通过泰山区人民政府门户网站进行公开，在区政府信息公开专栏公开机构设置、法规文件、财政信息、重大项目、人事信息、决策公开、执行和落实情况公开、业务动态、组织管理、政策解读与回应、重点领域信息公开等方面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政府信息公开申请办理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本单位进一步规范政府信息公开申请办理工作，明确了依申请公开工作的职责分工、受理范围、办理时限等内容；将受理机构地址、咨询受理时间、咨询电话、电子邮箱等均在泰山区人民政府信息公开专栏予以公布，方便申请人申请公开信息，全面规范依申请公开行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政府信息管理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格落实《泰山区信息公开管理办法》，调整岱庙街道信息公开工作领导小组，全面追踪信息公开工作进度，确保了信息公开时效性。遵循公正、公开、便民的原则，认真落实好政务信息主动公开和依申请公开制度，严格审查把关，对拟不公开的，依法依规说明理由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平台建设情况 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充分发挥政府网站在信息公开中的平台作用，利用统一公开目录对外发布应当主动公开的信息，强化信息发布制度，增强网络平台的正规化建设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7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监督保障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动配合区政府的考核及监督，将监督考核作为推进政务公开工作的重要措施。设立监督投诉电话加强对政府信息公开工作的监督，对投诉的问题严格实施责任追究，定期组织开展政府信息公开工作内部检查评议，做到事事有答复，件件有落实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1"/>
        <w:gridCol w:w="2141"/>
        <w:gridCol w:w="2141"/>
        <w:gridCol w:w="2142"/>
      </w:tblGrid>
      <w:tr>
        <w:trPr>
          <w:trHeight w:val="390" w:hRule="atLeast"/>
        </w:trPr>
        <w:tc>
          <w:tcPr>
            <w:tcW w:w="8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制发件数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废止件数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行有效件数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章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规范性文件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许可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强制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事业性收费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90"/>
        <w:gridCol w:w="2949"/>
        <w:gridCol w:w="823"/>
        <w:gridCol w:w="564"/>
        <w:gridCol w:w="564"/>
        <w:gridCol w:w="737"/>
        <w:gridCol w:w="708"/>
        <w:gridCol w:w="578"/>
        <w:gridCol w:w="852"/>
      </w:tblGrid>
      <w:tr>
        <w:trPr>
          <w:trHeight w:val="420" w:hRule="atLeast"/>
        </w:trPr>
        <w:tc>
          <w:tcPr>
            <w:tcW w:w="5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于第三项加第四项之和）</w:t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5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然人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或其他组织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630" w:hRule="atLeast"/>
        </w:trPr>
        <w:tc>
          <w:tcPr>
            <w:tcW w:w="5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业企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研机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律服务机构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本年度办理结果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予以公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三）不予公开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国家秘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危及“三安全一稳定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护第三方合法权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三类内部事务信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四类过程性信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执法案卷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查询事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四）无法提供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补正后申请内容仍不明确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五）不予处理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访举报投诉类申请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复申请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提供公开出版物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正当理由大量反复申请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具已获取信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六）其他处理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七）总计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both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结转下年度继续办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当前政府信息公开工作存在的主要问题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街道信息公开工作虽不断完善，但主动公开政府信息内容与公众的期望还存在一定的差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的质量还需进一步提高；重点领域信息公开栏目中，发布的信息不够详尽；信息公开的工作动态不够及时；上级重要政策文件的解读质量还需进一步提升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下步政府信息公开工作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继续加大信息公开力度。高效使用网络政务公开平台，严格按照《暂行规定》要求，除了国家秘密、商业秘密和个人隐私以及法律、法规规定不得公开发布的其他政府信息外，进一步加大政府信息公开力度，以确保政府信息公开的完整性、全面性和及时性。二是完善公开制度。规范公开内容，提高公开质量，理顺工作机制，对涉及人民群众关心的重大问题，重大信息、决策应及时公开，同时有区别地抓好对内与对外公开，提高公开针对性。三是加强学习和培训。通过召开会议、组织学习等方式，加强工作人员对信息公开相关政策文件的学习，加深对信息公开要求、内容等的把握，进一步提高工作人员专业知识和业务能力，推动政府信息公开制度化、规范化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Normal"/>
        <w:ind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依据《政府信息公开信息处理费管理办法》收取信息处理费的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泰山区岱庙街道办事处无收取信息处理费的事项。</w:t>
      </w:r>
    </w:p>
    <w:p>
      <w:pPr>
        <w:pStyle w:val="Normal"/>
        <w:ind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本单位落实上级年度政务公开工作要点情况：岱庙街道认真落实年度政务公开工作要点任务，积极落实区政府办政务公开工作相关要求，组织专人进行信息更新，认真抓好落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、本单位人大代表建议和政协提案办理结果公开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泰山区岱庙街道办事处共承办人大建议、政协提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项，其中人大建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项，政协提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项；事项涉及拓展协商平台、提升基层治理、中学生心理健康教育、片区基础设施建设等多个方面。截至目前，我单位负责的建议、提案全部办理完毕，办结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人大代表、政协委员对办理工作表示满意，所提出的问题得到解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、本单位年度政务公开工作创新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岱庙街道持续加大领导力度，不断优化组织机构，形成了由主要领导亲自抓，分工负责同志具体抓，确保政务工作工作事事有人抓、层层抓落实的工作格局。健全政务公开工作考核制度。每年初，街道都明确政务公开工作的主要目标、基本要求，切实保障政务公开工作措施的有效落实和高效运转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4:06Z</dcterms:created>
  <dc:creator>Administrator</dc:creator>
  <dc:description/>
  <dc:language>en-US</dc:language>
  <cp:lastModifiedBy>WPS_1637716386</cp:lastModifiedBy>
  <cp:lastPrinted>2023-01-16T17:03:00Z</cp:lastPrinted>
  <dcterms:modified xsi:type="dcterms:W3CDTF">2023-02-09T02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1137D8D4A4F3EA703523DF649DC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