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山区民政局</w:t>
      </w:r>
      <w:r>
        <w:rPr/>
        <w:t>信息更正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8"/>
        <w:gridCol w:w="279"/>
        <w:gridCol w:w="1149"/>
        <w:gridCol w:w="1958"/>
        <w:gridCol w:w="1069"/>
        <w:gridCol w:w="2695"/>
      </w:tblGrid>
      <w:tr>
        <w:trPr>
          <w:trHeight w:val="2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cp:lastPrinted>2019-05-14T15:07:00Z</cp:lastPrinted>
  <dcterms:modified xsi:type="dcterms:W3CDTF">2019-08-08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