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山政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泰安市泰山区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表扬全区教育工作先进单位及个人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近年来，在区委的坚强领导下，全区广大教育工作者全面贯彻党的教育方针，锚定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当标杆、作表率，打造首善之区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的目标，围绕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shd w:fill="FFFFFF" w:val="clear"/>
        </w:rPr>
        <w:t>11645”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工作思路，实施科教兴区和人才强区战略，努力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办好让人民满意的教育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，全面推进教育改革，以高度的责任感，恪尽职责，勇于探索，辛勤工作，在学校教育、管理和服务工作中取得了突出成绩，涌现出了一批爱岗敬业的先进典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增强广大教育工作者的荣誉感和使命感，激励他们在工作岗位上再创佳绩，助推全区教育事业科学均衡发展，在第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个教师节来临之际，决定表扬山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南关中学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教书育人先进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优秀教师，董立冬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优秀班主任，武洪梅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优秀教育工作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百年大计，教育为本。教育大计，教师为本。希望受到表扬的先进单位和个人，戒骄戒躁，再接再厉，在今后的工作中创新求发展，奋勇创佳绩；希望全区广大教育工作者以先进为榜样，解放思想，求真务实，忠于职守，无私奉献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好人民满意的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宗旨，为建设新时代社会主义现代化强区贡献教育力量。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泰山区教书育人先进单位、先进个人名单</w:t>
      </w:r>
    </w:p>
    <w:p>
      <w:pPr>
        <w:pStyle w:val="Normal"/>
        <w:tabs>
          <w:tab w:val="clear" w:pos="420"/>
          <w:tab w:val="left" w:pos="840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40"/>
        <w:ind w:left="0" w:firstLine="53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安市泰山区人民政府</w:t>
      </w:r>
    </w:p>
    <w:p>
      <w:pPr>
        <w:pStyle w:val="Normal"/>
        <w:spacing w:lineRule="exact" w:line="540"/>
        <w:ind w:firstLine="59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泰山区教书育人先进单位、先进个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单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  <w:lang w:bidi="ar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  <w:lang w:bidi="ar"/>
        </w:rPr>
      </w:r>
    </w:p>
    <w:p>
      <w:pPr>
        <w:pStyle w:val="Normal"/>
        <w:spacing w:lineRule="exact" w:line="590"/>
        <w:ind w:firstLine="320"/>
        <w:rPr>
          <w:rFonts w:ascii="Times New Roman" w:hAnsi="Times New Roman" w:eastAsia="黑体" w:cs="Times New Roman"/>
          <w:color w:val="000000"/>
          <w:sz w:val="32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泰山区教书育人先进单位（</w:t>
      </w:r>
      <w:r>
        <w:rPr>
          <w:rFonts w:eastAsia="黑体" w:cs="Times New Roman" w:ascii="Times New Roman" w:hAnsi="Times New Roman"/>
          <w:color w:val="000000"/>
          <w:sz w:val="32"/>
          <w:szCs w:val="44"/>
          <w:lang w:bidi="ar"/>
        </w:rPr>
        <w:t>11</w:t>
      </w: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个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实验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直属机关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三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三友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办事处岱道庵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小井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泮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镇前燕村光彩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双语学校</w:t>
      </w:r>
    </w:p>
    <w:p>
      <w:pPr>
        <w:pStyle w:val="Normal"/>
        <w:spacing w:lineRule="exact" w:line="590"/>
        <w:ind w:firstLine="320"/>
        <w:rPr>
          <w:rFonts w:ascii="Times New Roman" w:hAnsi="Times New Roman" w:eastAsia="黑体" w:cs="Times New Roman"/>
          <w:color w:val="000000"/>
          <w:sz w:val="32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泰山区优秀教师（</w:t>
      </w:r>
      <w:r>
        <w:rPr>
          <w:rFonts w:eastAsia="黑体" w:cs="Times New Roman" w:ascii="Times New Roman" w:hAnsi="Times New Roman"/>
          <w:color w:val="000000"/>
          <w:sz w:val="32"/>
          <w:szCs w:val="44"/>
          <w:lang w:bidi="ar"/>
        </w:rPr>
        <w:t>220</w:t>
      </w: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名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</w:tabs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兆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曲岱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青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艳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杜凌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晓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尚珊珊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云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颜景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雨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妍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崔国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晶晶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明月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红蕾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田安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杨琳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于文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龙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卫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学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壬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燕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丽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俞淑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新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升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徐海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晓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延霄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倩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双双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黄艳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国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立立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同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润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尹亚楠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娜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博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绍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寿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瑞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建荣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婷婷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于晓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关爱君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娜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万官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安增营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万官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于春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万官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荣荣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万官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乐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一中萃英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磊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一中萃英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徐衍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一中萃英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鹏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一中萃英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徐加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文化产业中等专业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文化产业中等专业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崔云霄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文化产业中等专业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文化产业中等专业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恭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孟现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绪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鹏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卢玉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仁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文文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武婷婷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冉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敏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胡方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津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冯增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乐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娜娜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婷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君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山岳麓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宁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温泉路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梅盼盼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温泉路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周文文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实验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兰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实验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直属机关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苏嫣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直属机关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惟秀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直属机关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旧镇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海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  <w:tab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七里埠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淑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七里埠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史翠环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七里埠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小芳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财源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秀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财源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峻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财源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云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街道清真寺街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仓库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科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西关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福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三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三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金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东关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孔红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东关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杨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粮食市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粮食市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玫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三友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宪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南关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珊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岱庙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徐西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岱庙街道中心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迎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岱庙街道中心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静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前办事处迎胜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艳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前办事处迎胜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任绪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前办事处迎胜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陆书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菲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街道办事处御碑楼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广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街道办事处御碑楼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街道办事处御碑楼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锦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文化路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俊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冯玉祥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瑞苓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冯玉祥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静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办事处岱道庵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秀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办事处岱道庵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办事处岱道庵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冯增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泰前办事处成人教育中心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街道中心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金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振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茜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程春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小井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晓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小井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骋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小井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结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慧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结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中心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牛红岩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贾洪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敏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新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徐家楼街道办事处王家店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静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徐家楼街道办事处栗家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曹厚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徐家楼街道办事处大白峪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洪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徐家楼街道办事处大白峪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楠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徐家楼街道办事处大白峪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学</w:t>
      </w:r>
    </w:p>
    <w:p>
      <w:pPr>
        <w:pStyle w:val="Normal"/>
        <w:spacing w:lineRule="exact" w:line="590"/>
        <w:ind w:right="-1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廷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"/>
        </w:rPr>
        <w:t>安市泰山区徐家楼街道办事处白峪店子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文彩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泮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泮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远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泮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智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泮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仕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宦家峪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燕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羊楼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史承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东苑庄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东苑庄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泰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一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侯庆金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一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金光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一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乃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玉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秀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思宇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刘家庄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焕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统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欣唯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德慧希望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司庆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中心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訾庆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付相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曹翡翡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艳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程传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夏润青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义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咏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光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石碑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戚加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南王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罗玉晶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雷锋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博文明德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付晓姣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实验中学初中部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程同玫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致远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孟宪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山百灵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金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外国语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郭淑智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双语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养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江山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江山实验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郝晓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树人外国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博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崇德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晓希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博文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庞金金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大安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蕾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博阳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丽丽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华伟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凤凰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玉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邱家店村幼儿园</w:t>
      </w:r>
    </w:p>
    <w:p>
      <w:pPr>
        <w:pStyle w:val="Normal"/>
        <w:spacing w:lineRule="exact" w:line="590"/>
        <w:ind w:firstLine="320"/>
        <w:rPr>
          <w:rFonts w:ascii="Times New Roman" w:hAnsi="Times New Roman" w:eastAsia="黑体" w:cs="Times New Roman"/>
          <w:color w:val="000000"/>
          <w:sz w:val="32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泰山区优秀班主任（</w:t>
      </w:r>
      <w:r>
        <w:rPr>
          <w:rFonts w:eastAsia="黑体" w:cs="Times New Roman" w:ascii="Times New Roman" w:hAnsi="Times New Roman"/>
          <w:color w:val="000000"/>
          <w:sz w:val="32"/>
          <w:szCs w:val="44"/>
          <w:lang w:bidi="ar"/>
        </w:rPr>
        <w:t>76</w:t>
      </w: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名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董立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陆风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会敏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邱晓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宗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冯东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振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刁秋荣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贾传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郑秀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潘娟娟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会萍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海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凤鸾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付天元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珺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欣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邢金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鹏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万官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贾富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万官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玉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一中萃英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琦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文化产业中等专业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晓璐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牛海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明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健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梁传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路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实验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倩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直属机关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谢国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直属机关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雪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仓库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仓库路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西关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心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三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青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三友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惠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南关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岱庙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安新颖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前办事处迎胜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松松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士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办事处王家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洪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街道办事处御碑楼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勤秀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文化路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翠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前办事处岱道庵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华菊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冯玉祥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付焕焕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颜玉萍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第二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淑翠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街道办事处小井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戴光君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栗家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韩晓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安市泰山区徐家楼街道办事处白峪店子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坤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泮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利云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羊楼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一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冯少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一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洪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倩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德慧希望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智莉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韦长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成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逯家庄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邱家店镇前燕村光彩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杰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外国语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程继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泰山百灵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韩永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博文明德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曹传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双语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明慧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博文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毕丽金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大安小学</w:t>
      </w:r>
    </w:p>
    <w:p>
      <w:pPr>
        <w:pStyle w:val="Normal"/>
        <w:spacing w:lineRule="exact" w:line="590"/>
        <w:ind w:firstLine="320"/>
        <w:rPr>
          <w:rFonts w:ascii="Times New Roman" w:hAnsi="Times New Roman" w:eastAsia="黑体" w:cs="Times New Roman"/>
          <w:color w:val="000000"/>
          <w:sz w:val="32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泰山区优秀教育工作者（</w:t>
      </w:r>
      <w:r>
        <w:rPr>
          <w:rFonts w:eastAsia="黑体" w:cs="Times New Roman" w:ascii="Times New Roman" w:hAnsi="Times New Roman"/>
          <w:color w:val="000000"/>
          <w:sz w:val="32"/>
          <w:szCs w:val="44"/>
          <w:lang w:bidi="ar"/>
        </w:rPr>
        <w:t>45</w:t>
      </w:r>
      <w:r>
        <w:rPr>
          <w:rFonts w:ascii="Times New Roman" w:hAnsi="Times New Roman" w:cs="Times New Roman" w:eastAsia="黑体"/>
          <w:color w:val="000000"/>
          <w:sz w:val="32"/>
          <w:szCs w:val="44"/>
          <w:lang w:bidi="ar"/>
        </w:rPr>
        <w:t>名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武洪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义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学院附属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庆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望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延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六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孙秀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东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袁绍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梁双月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泰山实验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婷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肖立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南关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玲玲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迎春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一中萃英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市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卫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师范学校附属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郭继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第一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海颖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温泉路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春宁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实验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财源办事处七里埠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财源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粮食市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凤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岱庙办事处三友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岱庙实验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前办事处迎胜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严茂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文化路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修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上高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洪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凤台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办事处王家店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朱丽波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徐家楼街道中心幼儿园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宋振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第一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晶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中心小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宇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安市泰山区省庄镇刘家庄学校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中共泰安市泰山区邱家店镇教育委员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玉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山东省泰安第十三中学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鞠庆华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科学研究中心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梅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科学研究中心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科学研究中心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吴修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和体育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张文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和体育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苏明霞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和体育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泰山区教育和体育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2"/>
        <w:spacing w:lineRule="exact" w:line="240"/>
        <w:ind w:left="42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Contents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Contents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left="1" w:firstLine="28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30480</wp:posOffset>
                </wp:positionV>
                <wp:extent cx="5775960" cy="635"/>
                <wp:effectExtent l="635" t="5080" r="635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4pt" to="457.1pt,2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委各部门，区人大常委会办公室，区政协办公室，区监</w:t>
      </w:r>
      <w:r>
        <w:rPr>
          <w:rFonts w:ascii="Times New Roman" w:hAnsi="Times New Roman" w:cs="Times New Roman" w:eastAsia="仿宋_GB2312"/>
          <w:sz w:val="28"/>
          <w:szCs w:val="28"/>
        </w:rPr>
        <w:t>委，</w:t>
      </w:r>
    </w:p>
    <w:p>
      <w:pPr>
        <w:pStyle w:val="Normal"/>
        <w:spacing w:lineRule="exact" w:line="560"/>
        <w:ind w:firstLine="11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区法院</w:t>
      </w:r>
      <w:r>
        <w:rPr>
          <w:rFonts w:ascii="Times New Roman" w:hAnsi="Times New Roman" w:cs="Times New Roman" w:eastAsia="仿宋_GB2312"/>
          <w:sz w:val="28"/>
          <w:szCs w:val="28"/>
        </w:rPr>
        <w:t>，区人武部。</w:t>
      </w:r>
    </w:p>
    <w:p>
      <w:pPr>
        <w:pStyle w:val="Normal"/>
        <w:spacing w:lineRule="exact" w:line="560"/>
        <w:ind w:left="120" w:firstLine="140"/>
        <w:rPr>
          <w:rFonts w:ascii="Times New Roman" w:hAnsi="Times New Roman" w:eastAsia="仿宋_GB2312" w:cs="Times New Roman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30480</wp:posOffset>
                </wp:positionV>
                <wp:extent cx="578866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4pt" to="457.6pt,2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泰安市泰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800725" cy="635"/>
                <wp:effectExtent l="635" t="5080" r="635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7.45pt,3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32"/>
        </w:rPr>
        <w:t xml:space="preserve">                </w:t>
      </w:r>
    </w:p>
    <w:p>
      <w:pPr>
        <w:pStyle w:val="Normal"/>
        <w:spacing w:lineRule="exact" w:line="4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361" w:right="1304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首行缩进 2 Char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0:00Z</dcterms:created>
  <dc:creator>user</dc:creator>
  <dc:description/>
  <dc:language>en-US</dc:language>
  <cp:lastModifiedBy>泰山-松融雪</cp:lastModifiedBy>
  <cp:lastPrinted>2023-09-06T10:25:00Z</cp:lastPrinted>
  <dcterms:modified xsi:type="dcterms:W3CDTF">2023-09-06T02:3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58FED1884403A0F5C6C7F08B013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