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Times New Roman" w:hAnsi="Times New Roman" w:eastAsia="方正小标宋简体;黑体" w:cs="Times New Roman"/>
          <w:color w:val="333333"/>
          <w:spacing w:val="1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333333"/>
          <w:spacing w:val="10"/>
          <w:sz w:val="44"/>
          <w:szCs w:val="44"/>
          <w:lang w:eastAsia="zh-CN"/>
        </w:rPr>
        <w:t>泰山区行政审批服务局</w:t>
      </w:r>
      <w:r>
        <w:rPr>
          <w:rFonts w:eastAsia="方正小标宋简体;黑体" w:cs="Times New Roman" w:ascii="Times New Roman" w:hAnsi="Times New Roman"/>
          <w:color w:val="333333"/>
          <w:spacing w:val="10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color w:val="333333"/>
          <w:spacing w:val="1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黑体"/>
          <w:color w:val="333333"/>
          <w:spacing w:val="10"/>
          <w:sz w:val="44"/>
          <w:szCs w:val="44"/>
        </w:rPr>
        <w:t>年政府信息公开工作年度报告</w:t>
      </w:r>
    </w:p>
    <w:p>
      <w:pPr>
        <w:pStyle w:val="Style15"/>
        <w:spacing w:lineRule="exact" w:line="600" w:before="0" w:after="0"/>
        <w:ind w:left="0" w:right="0" w:firstLine="920"/>
        <w:jc w:val="center"/>
        <w:rPr>
          <w:rFonts w:ascii="Times New Roman" w:hAnsi="Times New Roman" w:eastAsia="方正小标宋简体;黑体" w:cs="Times New Roman"/>
          <w:color w:val="333333"/>
          <w:spacing w:val="1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333333"/>
          <w:spacing w:val="10"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根据《中华人民共和国政府信息公开条例》，特向社会公布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度本机关政府信息公开工作年度报告。全文包括：主动公开、依申请公开、政府信息管理、政府信息公开平台建设、监督保障工作、存在的问题及下一步工作计划打算，以及有关政务公开的其他需要报告事项等方面。报告中所列数据的统计期限自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日起至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日止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3"/>
        <w:jc w:val="left"/>
        <w:rPr>
          <w:rFonts w:ascii="CESI仿宋-GB2312;仿宋" w:hAnsi="CESI仿宋-GB2312;仿宋" w:eastAsia="CESI仿宋-GB2312;仿宋" w:cs="CESI仿宋-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，泰山区行政审批服务局以群众需求为导向，按照公开、公正、规范、高效、便民、廉政、勤政的基本要求，政府信息公开工作运行正常，政府信息公开咨询、申请以及答复工作均得到了顺利开展，并按照要求完成了区委区政府重点领域公开工作。各项建设最新进展以及政务公开方面的信息，得到了良好的评价，取得了一定的工作成效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主动公开。泰山区行政审批服务局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在法定主动公开内容中共主动公开信息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47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。其中，其中履职依据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13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，机构职能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，规划信息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，政府工作报告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，行政许可和其他管理服务信息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，公务员招考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，财政预决算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，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重大项目公开信息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，行政权力运行公开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，应急管理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，其他法定信息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105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重点领域信息公开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80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依申请公开。收到依申请公开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件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政府信息管理。政务公开工作由局办公室具体负责政府信息管理，并由专人负责，统筹处理本单位政务信息公开工作，协调各科室按要求及时做好信息的公开发布，并对发布内容进行督导，发现问题立即整改，形成完善良好的工作流程机制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4.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政府信息公开平台建设。政务大厅一楼设有政务公开专区，墙上张贴政府信息公开专栏，群众可通过电脑查阅政府信息公开内容，同时在该区摆放阅览架，摆放有政府公报、报纸等供群众阅读。单位开通有微信公众号，通过该平台向外界展示局工作动态、发布重要通知公告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5.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监督保障。本单位政府信息公开工作由办公室负责监督指导，各科室负责人对本科室信息公开工作负总责，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组织人员先后两次进行政府信息公开培训，提高各科室相关工作人员业务素质。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3"/>
        <w:jc w:val="left"/>
        <w:rPr>
          <w:rFonts w:ascii="CESI仿宋-GB2312;仿宋" w:hAnsi="CESI仿宋-GB2312;仿宋" w:eastAsia="CESI仿宋-GB2312;仿宋" w:cs="CESI仿宋-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570" w:hRule="atLeast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第二十条第（一）项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信息内容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本年制发件数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本年废止件数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现行有效件数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规章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行政规范性文件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8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第二十条第（五）项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信息内容</w:t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本年处理决定数量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行政许可</w:t>
            </w:r>
          </w:p>
        </w:tc>
        <w:tc>
          <w:tcPr>
            <w:tcW w:w="66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49171</w:t>
            </w:r>
          </w:p>
        </w:tc>
      </w:tr>
      <w:tr>
        <w:trPr>
          <w:trHeight w:val="570" w:hRule="atLeast"/>
        </w:trPr>
        <w:tc>
          <w:tcPr>
            <w:tcW w:w="88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第二十条第（六）项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信息内容</w:t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本年处理决定数量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行政处罚</w:t>
            </w:r>
          </w:p>
        </w:tc>
        <w:tc>
          <w:tcPr>
            <w:tcW w:w="66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行政强制</w:t>
            </w:r>
          </w:p>
        </w:tc>
        <w:tc>
          <w:tcPr>
            <w:tcW w:w="66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8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第二十条第（八）项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信息内容</w:t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本年收费金额（单位：万元）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行政事业性收费</w:t>
            </w:r>
          </w:p>
        </w:tc>
        <w:tc>
          <w:tcPr>
            <w:tcW w:w="66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1439.49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3"/>
        <w:jc w:val="left"/>
        <w:rPr>
          <w:rFonts w:ascii="CESI仿宋-GB2312;仿宋" w:hAnsi="CESI仿宋-GB2312;仿宋" w:eastAsia="CESI仿宋-GB2312;仿宋" w:cs="CESI仿宋-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三、收到和处理政府信息公开申请情况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"/>
        <w:gridCol w:w="1633"/>
        <w:gridCol w:w="2734"/>
        <w:gridCol w:w="790"/>
        <w:gridCol w:w="565"/>
        <w:gridCol w:w="565"/>
        <w:gridCol w:w="711"/>
        <w:gridCol w:w="684"/>
        <w:gridCol w:w="565"/>
        <w:gridCol w:w="818"/>
      </w:tblGrid>
      <w:tr>
        <w:trPr>
          <w:trHeight w:val="420" w:hRule="atLeast"/>
        </w:trPr>
        <w:tc>
          <w:tcPr>
            <w:tcW w:w="52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（本列数据的勾稽关系为：第一项加第二项之和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等于第三项加第四项之和）</w:t>
            </w:r>
          </w:p>
        </w:tc>
        <w:tc>
          <w:tcPr>
            <w:tcW w:w="4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申请人情况</w:t>
            </w:r>
          </w:p>
        </w:tc>
      </w:tr>
      <w:tr>
        <w:trPr>
          <w:trHeight w:val="420" w:hRule="atLeast"/>
        </w:trPr>
        <w:tc>
          <w:tcPr>
            <w:tcW w:w="52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自然人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法人或其他组织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总计</w:t>
            </w:r>
          </w:p>
        </w:tc>
      </w:tr>
      <w:tr>
        <w:trPr>
          <w:trHeight w:val="315" w:hRule="atLeast"/>
        </w:trPr>
        <w:tc>
          <w:tcPr>
            <w:tcW w:w="52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商业企业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科研机构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社会公益组织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法律服务机构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其他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三、本年度办理结果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（一）予以公开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（三）不予公开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1.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属于国家秘密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2.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其他法律行政法规禁止公开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3.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危及“三安全一稳定”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4.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保护第三方合法权益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5.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属于三类内部事务信息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6.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属于四类过程性信息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7.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属于行政执法案卷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8.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属于行政查询事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（四）无法提供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1.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本机关不掌握相关政府信息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2.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没有现成信息需要另行制作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3.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补正后申请内容仍不明确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（五）不予处理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1.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信访举报投诉类申请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2.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重复申请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3.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要求提供公开出版物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4.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无正当理由大量反复申请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5.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要求行政机关确认或重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出具已获取信息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（六）其他处理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1.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申请人无正当理由逾期不补正、行政机关不再处理其政府信息公开申请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2.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申请人逾期未按收费通知要求缴纳费用、行政机关不再处理其政府信息公开申请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3.</w:t>
            </w: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其他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（七）总计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四、结转下年度继续办理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3"/>
        <w:jc w:val="left"/>
        <w:rPr>
          <w:rFonts w:ascii="CESI仿宋-GB2312;仿宋" w:hAnsi="CESI仿宋-GB2312;仿宋" w:eastAsia="CESI仿宋-GB2312;仿宋" w:cs="CESI仿宋-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四、政府信息公开行政复议、行政诉讼情况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>
          <w:trHeight w:val="495" w:hRule="atLeast"/>
        </w:trPr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行政复议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行政诉讼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结果纠正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其他结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审结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未经复议直接起诉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复议后起诉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审结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总计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结果维持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尚未审结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ESI仿宋-GB2312;仿宋" w:hAnsi="CESI仿宋-GB2312;仿宋" w:eastAsia="CESI仿宋-GB2312;仿宋" w:cs="CESI仿宋-GB2312;仿宋"/>
                <w:sz w:val="32"/>
                <w:szCs w:val="32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32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420" w:before="0" w:after="0"/>
        <w:ind w:left="0" w:right="0" w:firstLine="643"/>
        <w:jc w:val="left"/>
        <w:rPr>
          <w:rFonts w:ascii="CESI仿宋-GB2312;仿宋" w:hAnsi="CESI仿宋-GB2312;仿宋" w:eastAsia="CESI仿宋-GB2312;仿宋" w:cs="CESI仿宋-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要问题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一是公开形式和内容还不够多样，二是公开意识需要进一步强化，对政务信息公开工作重视不够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3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、改进情况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加强对政府信息公开工作的组织领导，提高思想认识，继续深化政务公开工作，加大信息公开工作力度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3"/>
        <w:jc w:val="left"/>
        <w:rPr>
          <w:rFonts w:ascii="CESI仿宋-GB2312;仿宋" w:hAnsi="CESI仿宋-GB2312;仿宋" w:eastAsia="CESI仿宋-GB2312;仿宋" w:cs="CESI仿宋-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依据《政府信息公开信息处理费管理办法》收取信息处理费情况：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，本单位未收取信息处理费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本单位在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根据实际，加大了领导力度，优化组织机构，形成了主要领导亲自抓，相关负责人组织实施，层层有人管、层层抓落实的工作格局，健全政务公开工作考核制度，制定了专项工作方案，明确政务公开工作的主要目标、基本要求、有力保障政务公开工作措施的有效落实和高效运转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3.2022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，办理区政协会议提案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件，并进行了公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20" w:before="0" w:after="0"/>
        <w:ind w:left="0" w:right="0" w:firstLine="64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本行政机关年度政务公开工作创新情况：深入推进政务信息公开，增强政务工作透明度，推进政务管理制度化、规范化、科学化、民主化，为群众提供更方便、更全面的政府信息服务，坚持以公开为常态、不公开为例外，建立健全政务公开制度体系，推进决策、执行、管理、服务、结果公开和重点领域信息公开，统筹推进政策解读、公开平台建设、政务舆情回应、政府数据开放等重点工作。政务公开工作敢于先行先试，进行了大量有益的尝试和探索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20" w:before="0" w:after="0"/>
        <w:ind w:left="0" w:right="0" w:hanging="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20" w:before="0" w:after="0"/>
        <w:ind w:left="0" w:right="0" w:hanging="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right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泰安市泰山区行政审批服务局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right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ESI仿宋-GB2312">
    <w:altName w:val="仿宋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月薇</cp:lastModifiedBy>
  <cp:lastPrinted>2024-01-18T16:05:00Z</cp:lastPrinted>
  <dcterms:modified xsi:type="dcterms:W3CDTF">2024-01-18T08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B578907104FF8B702BB6F9F2D5EA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