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（决策执行效果评估）关于《泰山区支持“四上”企业复工达产补助办法》的执行效果评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0"/>
        <w:gridCol w:w="1410"/>
        <w:gridCol w:w="915"/>
        <w:gridCol w:w="2940"/>
        <w:gridCol w:w="1740"/>
        <w:gridCol w:w="1980"/>
        <w:gridCol w:w="24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区支持“四上”企业复工达产补助办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至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泰山区纳税的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 xml:space="preserve"> “四上”企业进行补助，促进企业复工达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财政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为符合条件的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家企业企业发放了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力的缓解了企业资金困难，全面落实了中央和省、市“有序保障复工、恢复经济运行”要求，积极应对新冠肺炎疫情对经济发展的影响，有序推进我区“四上”企业复工达产，夺取疫情防控和经济发展“双胜利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1">
    <w:name w:val="HTML 定义"/>
    <w:qFormat/>
    <w:rPr>
      <w:i w:val="fals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i w:val="false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252525"/>
      <w:u w:val="none"/>
    </w:rPr>
  </w:style>
  <w:style w:type="character" w:styleId="StrongEmphasis">
    <w:name w:val="Strong"/>
    <w:qFormat/>
    <w:rPr>
      <w:b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Administrator</dc:creator>
  <dc:description/>
  <cp:keywords/>
  <dc:language>en-US</dc:language>
  <cp:lastModifiedBy>xb21cn</cp:lastModifiedBy>
  <dcterms:modified xsi:type="dcterms:W3CDTF">2020-12-18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