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hyperlink r:id="rId2">
        <w:bookmarkStart w:id="0" w:name="attachment"/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szCs w:val="32"/>
            <w:u w:val="none"/>
          </w:rPr>
          <w:t>泰山区邱家店镇处理政府信息公开申请流程图</w:t>
        </w:r>
      </w:hyperlink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451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1:00Z</dcterms:created>
  <dc:creator>Administrator</dc:creator>
  <dc:description/>
  <dc:language>en-US</dc:language>
  <cp:lastModifiedBy>Administrator</cp:lastModifiedBy>
  <dcterms:modified xsi:type="dcterms:W3CDTF">2021-05-13T03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