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11"/>
          <w:szCs w:val="11"/>
        </w:rPr>
      </w:pPr>
      <w:r>
        <w:rPr>
          <w:rFonts w:cs="宋体" w:ascii="宋体" w:hAnsi="宋体"/>
          <w:b/>
          <w:sz w:val="11"/>
          <w:szCs w:val="1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《泰山区产业发展引导基金管理办法》合法性审查报告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企业科：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收到你科送审的《泰山区产业发展引导基金管理办法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征求意见稿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以下简称《办法》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后</w:t>
      </w:r>
      <w:r>
        <w:rPr>
          <w:rFonts w:ascii="仿宋_GB2312" w:hAnsi="仿宋_GB2312" w:cs="仿宋_GB2312" w:eastAsia="仿宋_GB2312"/>
          <w:bCs/>
          <w:sz w:val="32"/>
          <w:szCs w:val="32"/>
        </w:rPr>
        <w:t>，我科按照</w:t>
      </w:r>
      <w:r>
        <w:rPr>
          <w:rFonts w:ascii="仿宋_GB2312" w:hAnsi="仿宋_GB2312" w:cs="仿宋_GB2312" w:eastAsia="仿宋_GB2312"/>
          <w:bCs/>
          <w:sz w:val="32"/>
          <w:szCs w:val="32"/>
        </w:rPr>
        <w:t>《山东省重大行政决策程序规定》的有关规定，对《办法》进行了合法性审查。经审查、该文件在制定主体、制定权限、制定程序、制定内容、制定形式等方面均符合国家法律法规规章及相关政策规定。现将有关情况报告如下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制定主体和权限合法。根据《中共泰安市泰山区委机构编制委员会关于印发</w:t>
      </w:r>
      <w:r>
        <w:rPr>
          <w:rFonts w:eastAsia="仿宋_GB2312" w:cs="仿宋_GB2312" w:ascii="仿宋_GB2312" w:hAnsi="仿宋_GB2312"/>
          <w:bCs/>
          <w:sz w:val="32"/>
          <w:szCs w:val="32"/>
        </w:rPr>
        <w:t>&lt;</w:t>
      </w:r>
      <w:r>
        <w:rPr>
          <w:rFonts w:ascii="仿宋_GB2312" w:hAnsi="仿宋_GB2312" w:cs="仿宋_GB2312" w:eastAsia="仿宋_GB2312"/>
          <w:bCs/>
          <w:sz w:val="32"/>
          <w:szCs w:val="32"/>
        </w:rPr>
        <w:t>泰山财税服务中心机构职能编制规定</w:t>
      </w:r>
      <w:r>
        <w:rPr>
          <w:rFonts w:eastAsia="仿宋_GB2312" w:cs="仿宋_GB2312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cs="仿宋_GB2312" w:eastAsia="仿宋_GB2312"/>
          <w:bCs/>
          <w:sz w:val="32"/>
          <w:szCs w:val="32"/>
        </w:rPr>
        <w:t>等的通知》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泰山编</w:t>
      </w:r>
      <w:r>
        <w:rPr>
          <w:rFonts w:eastAsia="仿宋_GB2312" w:cs="仿宋_GB2312" w:ascii="仿宋_GB2312" w:hAnsi="仿宋_GB2312"/>
          <w:bCs/>
          <w:sz w:val="32"/>
          <w:szCs w:val="32"/>
        </w:rPr>
        <w:t>(2021)15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，企业科是我局职能科室之一，具有“提出区级政府引导基金设立方案并组织实施”的职责和职能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制定程序合法。根据区委、区政府要求，办法起草坚持将“依法合规、公众参与”融入编制全过程，广泛听取社会各界意见建议。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lang w:bidi="zh-CN"/>
        </w:rPr>
        <w:t>4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lang w:val="zh-CN" w:bidi="zh-CN"/>
        </w:rPr>
        <w:t>月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lang w:bidi="zh-CN"/>
        </w:rPr>
        <w:t>13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lang w:val="zh-CN" w:bidi="zh-CN"/>
        </w:rPr>
        <w:t>日，在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lang w:bidi="zh-CN"/>
        </w:rPr>
        <w:t>泰山区人民政府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lang w:val="zh-CN" w:bidi="zh-CN"/>
        </w:rPr>
        <w:t>官网发布意见征集公告，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lang w:bidi="zh-CN"/>
        </w:rPr>
        <w:t>4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lang w:val="zh-CN" w:bidi="zh-CN"/>
        </w:rPr>
        <w:t>月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lang w:bidi="zh-CN"/>
        </w:rPr>
        <w:t>20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lang w:val="zh-CN" w:bidi="zh-CN"/>
        </w:rPr>
        <w:t>日向区有关部门征求意见后修改完善，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lang w:bidi="zh-CN"/>
        </w:rPr>
        <w:t>4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lang w:val="zh-CN" w:bidi="zh-CN"/>
        </w:rPr>
        <w:t>月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lang w:bidi="zh-CN"/>
        </w:rPr>
        <w:t>20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lang w:val="zh-CN" w:bidi="zh-CN"/>
        </w:rPr>
        <w:t>日征求部分专家的意见，</w:t>
      </w:r>
      <w:r>
        <w:rPr>
          <w:rFonts w:ascii="仿宋_GB2312" w:hAnsi="仿宋_GB2312" w:cs="仿宋_GB2312" w:eastAsia="仿宋_GB2312"/>
          <w:bCs/>
          <w:sz w:val="32"/>
          <w:szCs w:val="32"/>
        </w:rPr>
        <w:t>对收到的反馈意见，全部逐条认真研究，并根据意见进行了修改完善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制定内容和形式合法。《办法</w:t>
      </w:r>
      <w:r>
        <w:rPr>
          <w:rFonts w:ascii="仿宋_GB2312" w:hAnsi="仿宋_GB2312" w:cs="仿宋_GB2312" w:eastAsia="仿宋_GB2312"/>
          <w:bCs/>
          <w:sz w:val="32"/>
          <w:szCs w:val="32"/>
        </w:rPr>
        <w:t>》共四千余字，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>一章为“总则”。主要明确了泰山区产业发展引导基金（以下简称引导基金）的内涵、投资原则和投资方向。第二章为“管理机制”。主要明确了引导基金的决策机制及引导基金管理公司及职责。第三章为“投资原则”。主要明确了投资方向、出资比例、基金设立条件及存续期限。第四章为“收益分配”。主要明确了收益分配原则及让利。第五章为“基金退出”。主要明确了基金的退出方式。第六章为“风险管控”。主要明确了基金托管、基金禁止从事的业务、基金终止运营并清算的情形。第七章为“附则”。明确了与上级财政资金共同参股发起设立基金的适用规定及《办法》有效期。</w:t>
      </w:r>
      <w:r>
        <w:rPr>
          <w:rFonts w:ascii="仿宋_GB2312" w:hAnsi="仿宋_GB2312" w:cs="仿宋_GB2312" w:eastAsia="仿宋_GB2312"/>
          <w:bCs/>
          <w:sz w:val="32"/>
          <w:szCs w:val="32"/>
        </w:rPr>
        <w:t>全文无妨碍统一市场和公平竞争的政策措施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特此报告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法规税政科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406" w:right="1463" w:gutter="0" w:header="0" w:top="127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07:00Z</dcterms:created>
  <dc:creator>Administrator</dc:creator>
  <dc:description/>
  <dc:language>en-US</dc:language>
  <cp:lastModifiedBy>Administrator</cp:lastModifiedBy>
  <cp:lastPrinted>2022-05-24T15:13:00Z</cp:lastPrinted>
  <dcterms:modified xsi:type="dcterms:W3CDTF">2022-05-24T07:16:50Z</dcterms:modified>
  <cp:revision>5</cp:revision>
  <dc:subject/>
  <dc:title>红头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3906DB0964EF0ACBBA3C1AFDA47D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