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FFFF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FFFF"/>
          <w:sz w:val="34"/>
          <w:szCs w:val="3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山政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FFFF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FFFF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w w:val="10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经典粗宋简"/>
          <w:b w:val="false"/>
          <w:bCs w:val="false"/>
          <w:w w:val="100"/>
          <w:sz w:val="44"/>
          <w:szCs w:val="52"/>
          <w:lang w:val="en-US"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spacing w:val="0"/>
          <w:w w:val="100"/>
          <w:sz w:val="44"/>
          <w:szCs w:val="52"/>
        </w:rPr>
      </w:pP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关于调整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  <w:lang w:val="en-US" w:eastAsia="zh-CN"/>
        </w:rPr>
        <w:t>部分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区政府领导同志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spacing w:val="0"/>
          <w:w w:val="100"/>
          <w:sz w:val="44"/>
          <w:szCs w:val="52"/>
        </w:rPr>
      </w:pP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44"/>
          <w:szCs w:val="52"/>
          <w:lang w:val="en-US" w:eastAsia="zh-CN"/>
        </w:rPr>
        <w:t xml:space="preserve">     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街道办事处、镇人民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府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直属单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因工作需要，经研究，对部分区政府领导分工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房宝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负责区政府常务工作、发展改革、能源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和旅游、自然资源、规划、住房和城乡建设、交通运输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生产和应急管理、统计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、城中村改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方面的工作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管区政府办公室（区政府外事办公室、区大数据局）、区发展和改革局（区新旧动能转换综合试验区建设办公室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文化和旅游局、区自然资源局、区住房和城乡建设局（区人民防空办公室）、区交通运输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应急管理局、区统计局、区服务业发展中心（区价格认证中心）、区重点项目服务中心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房产管理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区规划服务中心、市住房公积金中心泰山区管理部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辖区内电力机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张和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协助周鹏飞同志负责财政、审计、税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生态环境、城市管理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有资产管理、行政审批改革和政务服务、发展战略研究、机关事务服务、政务公开、优化营商环境、数字政府、外事服务、打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协助周鹏飞同志分管区财政局（区地方金融监督管理局）、区审计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国家税务总局泰安市泰山区税务局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行政审批服务局（区政务服务管理办公室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综合行政执法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国有资产监督管理局、区机关事务服务中心、区外事服务中心、区政府决策咨询服务中心、区政务公开服务中心（区优化营商环境工作服务中心）、区接待事务中心、区政府投融资管理服务中心、区财政资产管理服务中心、区基层财政管理服务中心、泰山财税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生态环境保护局泰山分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政府新闻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泥德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科学技术、工业和信息化、商务、金融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区科学技术局（区外国专家局）、区工业和信息化局（区民营经济发展服务局）、区商务局（区投资促进局）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山东泰山经济开发区管理委员会、泰山碧霞湖省级旅游度假区管理委员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金融发展服务中心、区科技发展服务中心、区民营经济发展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中国贸促会泰安市泰山区委员会、区科协、区文联及辖区内通信、银行、保险和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区政府领导分工不变。</w:t>
      </w:r>
    </w:p>
    <w:p>
      <w:pPr>
        <w:pStyle w:val="Contents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泰安市泰山区人民政府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lang w:val="en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left="1" w:firstLine="280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区委各部门，区人大常委会办公室，区政协办公室，区监委，</w:t>
      </w:r>
    </w:p>
    <w:p>
      <w:pPr>
        <w:pStyle w:val="Normal"/>
        <w:spacing w:lineRule="exact" w:line="560"/>
        <w:ind w:left="0" w:firstLine="111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</w:rPr>
        <w:t>区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区人武部。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4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泰安市泰山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bookmarkEnd w:id="0"/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3:27Z</dcterms:created>
  <dc:creator>Administrator</dc:creator>
  <dc:description/>
  <dc:language>en-US</dc:language>
  <cp:lastModifiedBy>泰山-松融雪</cp:lastModifiedBy>
  <cp:lastPrinted>2023-09-02T19:32:00Z</cp:lastPrinted>
  <dcterms:modified xsi:type="dcterms:W3CDTF">2023-09-15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453B42454ADE8E54467918C4ED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