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泰山区人民政府重大行政决策事项建议表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44"/>
          <w:szCs w:val="21"/>
        </w:rPr>
      </w:pPr>
      <w:r>
        <w:rPr>
          <w:rFonts w:eastAsia="仿宋_GB2312" w:cs="Times New Roman" w:ascii="Times New Roman" w:hAnsi="Times New Roman"/>
          <w:sz w:val="44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时间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                 级别：区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13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决策事项名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S10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济枣线泰新高速立交桥至新泰泗水界段改建工程配套资金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决策承办单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泰安市泰山区交通运输局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划完成时间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施理由依据及主要内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3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理由依据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S10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济枣线泰新高速立交桥至新泰泗水界段改建工程合作共建协议书》</w:t>
            </w:r>
          </w:p>
          <w:p>
            <w:pPr>
              <w:pStyle w:val="Normal"/>
              <w:spacing w:lineRule="exact" w:line="520"/>
              <w:ind w:firstLine="643"/>
              <w:rPr/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主要内容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起于济枣线与泰新高速分离立交处，终点新泰泗水界。路线全长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2.30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里，其中泰山区境内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。按一级公路标准设计，设计速度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时，项目预算总投资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640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亿元，其中省级及以上财政投资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457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亿元。除征地拆迁外的地方配套费用，按所在行政区域建设里程占总里程比例，泰山区应承担的工程配套费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6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元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填报单位主要负责人签字、盖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要负责人：（签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单位公章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填报单位联系人及联系电话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355380281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25:00Z</dcterms:created>
  <dc:creator>Administrator</dc:creator>
  <dc:description/>
  <cp:keywords/>
  <dc:language>en-US</dc:language>
  <cp:lastModifiedBy>Administrator</cp:lastModifiedBy>
  <dcterms:modified xsi:type="dcterms:W3CDTF">2021-01-25T02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