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方正舒体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</w:rPr>
        <w:t>诚信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泰山区人力资源和社会保障局、区房管中心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本人已知晓并同意遵守人才公寓相关政策规定，承诺已如实填写和申报有关材料，保证提供的所有材料真实有效，若有弄虚作假、隐瞒学历状况及伪造相关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情况，同意按照有关规定取消申请资格，退回配租的人才公寓，情节严重的同意按有关规定接受行政或刑事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本人愿意严格遵守以上承诺，并承担违反承诺的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0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BodyTex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00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请人签字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80"/>
        <w:textAlignment w:val="auto"/>
        <w:rPr/>
      </w:pPr>
      <w:r>
        <w:rPr>
          <w:rFonts w:ascii="Times New Roman" w:hAnsi="Times New Roman" w:cs="Times New Roman" w:eastAsia="仿宋_GB2312;仿宋"/>
          <w:bCs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Cs/>
          <w:spacing w:val="-2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eastAsia="楷体_GB2312;楷体" w:cs="Calibri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left="210" w:firstLine="420"/>
    </w:pPr>
    <w:rPr>
      <w:rFonts w:ascii="宋体" w:hAnsi="宋体" w:cs="宋体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51:59Z</dcterms:created>
  <dc:creator>Administrator</dc:creator>
  <dc:description/>
  <dc:language>en-US</dc:language>
  <cp:lastModifiedBy>唐明</cp:lastModifiedBy>
  <cp:lastPrinted>2024-05-27T17:04:00Z</cp:lastPrinted>
  <dcterms:modified xsi:type="dcterms:W3CDTF">2024-05-27T11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4622A27B487EBAE1FEA932C6D1B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