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泰山学院附属中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标准化考点考场使用和管理规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520" w:before="0" w:after="31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为加强国家教育考试标准化考点考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下简称“标准化考场”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管理，提高标准化考场使用效率，并确保考试的科学、公平、安全、规范，根据《国家教育考试标准化考点规范》、《山东省国家教育考试标准化考点管理办法》及相关法律法规和规范性文件，结合我校实际，特制定本规定。</w:t>
      </w:r>
    </w:p>
    <w:p>
      <w:pPr>
        <w:pStyle w:val="Normal"/>
        <w:numPr>
          <w:ilvl w:val="0"/>
          <w:numId w:val="1"/>
        </w:numPr>
        <w:spacing w:lineRule="exact" w:line="520" w:before="0" w:after="312"/>
        <w:ind w:left="0"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管理组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 w:before="0" w:after="312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成立标准化考点考场管理小组，由办公室、教务处、总务处、信息中心、安保科及其他相关部门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共同组成，负责考场使用的协调和有关管理工作。</w:t>
      </w:r>
    </w:p>
    <w:p>
      <w:pPr>
        <w:pStyle w:val="Normal"/>
        <w:spacing w:lineRule="exact" w:line="520" w:before="0" w:after="31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贾贞锋  高红</w:t>
      </w:r>
    </w:p>
    <w:p>
      <w:pPr>
        <w:pStyle w:val="Normal"/>
        <w:spacing w:lineRule="exact" w:line="520" w:before="0" w:after="31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穆雪梅 赵国强 苏凡恭  张卫国</w:t>
      </w:r>
    </w:p>
    <w:p>
      <w:pPr>
        <w:pStyle w:val="Normal"/>
        <w:spacing w:lineRule="exact" w:line="520" w:before="0" w:after="31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成  员：吴  磊 于学鹏 赵立民 张义学 </w:t>
      </w:r>
    </w:p>
    <w:p>
      <w:pPr>
        <w:pStyle w:val="Normal"/>
        <w:spacing w:lineRule="exact" w:line="520" w:before="0" w:after="31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考场管理的日常事务，根据其性质和内容的不同，分别由学校相关部门、单位处理，教务处负责考场使用计划的编制和执行、考场临时使用申请的审核和报批、考场使用情况的公告，负责考场设备的归属管理。总务处负责考场内部仪器设备维护及使用管理、考场内部环境整理、考试期间的考场外部环境布置及其他后勤事务。信息中心负责考场的网络维护、设备运行，以及考试前的系统调试。安保科负责考生出入考点的管理及考场安全，并承担考试封闭管理区域的警戒任务。</w:t>
      </w:r>
    </w:p>
    <w:p>
      <w:pPr>
        <w:pStyle w:val="Normal"/>
        <w:spacing w:lineRule="exact" w:line="520" w:before="0" w:after="31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考试期间，由成立的考试领导小组全面负责当次考试工作指挥和突发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偶发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事件处置、协调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考场使用</w:t>
      </w:r>
    </w:p>
    <w:p>
      <w:pPr>
        <w:pStyle w:val="Normal"/>
        <w:spacing w:lineRule="exact" w:line="520" w:before="0" w:after="31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标准化考场的使用须以不影响正常教学为前提。特殊情况必须报学校批准。</w:t>
      </w:r>
    </w:p>
    <w:p>
      <w:pPr>
        <w:pStyle w:val="Normal"/>
        <w:spacing w:lineRule="exact" w:line="520" w:before="0" w:after="31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标准化考场的使用须根据考试的不同等级和类型，分别实行备案制、核准制、审批制。</w:t>
      </w:r>
    </w:p>
    <w:p>
      <w:pPr>
        <w:pStyle w:val="Normal"/>
        <w:spacing w:lineRule="exact" w:line="520" w:before="0" w:after="31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各类国家教育考试需使用标准化考场的，实行备案制。</w:t>
      </w:r>
    </w:p>
    <w:p>
      <w:pPr>
        <w:pStyle w:val="Normal"/>
        <w:spacing w:lineRule="exact" w:line="520" w:before="0" w:after="31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非上级指派但属于学校教学计划内考试，需使用标准化考场的，实行核准制。组织考试或承担考务管理工作的部门、单位，应在使用前提出预约使用申请，写明考试举办者及考试批准机构、考试时间、考场使用要求及预估的使用量等数据，并由部门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负责人签署意见，报教务处审核同意，方可使用。申请使用考场应至少提前三十日提出预约。预约使用申请被核准后，考场使用部门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应会同教务处编制考场使用计划和具体执行方案。</w:t>
      </w:r>
    </w:p>
    <w:p>
      <w:pPr>
        <w:pStyle w:val="Normal"/>
        <w:spacing w:lineRule="exact" w:line="520" w:before="0" w:after="31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需临时使用标准化考场的，实行审批制。其他考试使用标准化考场，须至少提前二十日提出预约使用申请，经教务处初审，报学校分管领导审批后，方可使用。</w:t>
      </w:r>
    </w:p>
    <w:p>
      <w:pPr>
        <w:pStyle w:val="Normal"/>
        <w:spacing w:lineRule="exact" w:line="520" w:before="0" w:after="312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 </w:t>
      </w:r>
      <w:r>
        <w:rPr>
          <w:rFonts w:ascii="仿宋" w:hAnsi="仿宋" w:cs="仿宋" w:eastAsia="仿宋"/>
          <w:color w:val="000000"/>
          <w:sz w:val="32"/>
          <w:szCs w:val="32"/>
        </w:rPr>
        <w:t>同类同级别考试需在同一时间使用标准化考场，而可供使用的标准化考场数量又不足的，按“预约在先、使用优先”的原则由教务处提出协调使用方案，经预约备案或申请使用各方协商一致后执行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协商不成的，提交考场管理小组讨论决定。其他考试使用标准化考场申请获准后，若与国家教育考试发生使用冲突，其他考试应无条件服从教务处的协调。</w:t>
      </w:r>
    </w:p>
    <w:p>
      <w:pPr>
        <w:pStyle w:val="Normal"/>
        <w:spacing w:lineRule="exact" w:line="520"/>
        <w:rPr>
          <w:rFonts w:ascii="仿宋" w:hAnsi="仿宋" w:eastAsia="黑体;SimHei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考场管理</w:t>
      </w:r>
    </w:p>
    <w:p>
      <w:pPr>
        <w:pStyle w:val="Normal"/>
        <w:spacing w:lineRule="exact" w:line="520" w:before="0" w:after="31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标准化考场使用前，应按国家规定要求整理考场内部环境。考场座位按规定数量、间距、行距编排。考场内除考试所需桌椅外，其他物品须清理出场。板报、墙报及相关书画等必须遮挡或摘除。考场内正前方设监考工作台，供监考员施考时摆放试卷、答题卡、草稿纸及必备的工作用具。考场前方或门外设非考试物品暂放处，供考生存放非考试物品。</w:t>
      </w:r>
    </w:p>
    <w:p>
      <w:pPr>
        <w:pStyle w:val="Normal"/>
        <w:spacing w:lineRule="exact" w:line="520" w:before="0" w:after="31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标准化考场使用期间，应按国家规定要求做好考场环境布置。在校区主出入口，设置含考试项目、考点名称的标示，在各考场设置标有“国家教育考试标准化考场”的标示牌，在校内醒目位置，设置公告通知栏、宣传教育栏，主要内容包括考点布局示意图和考场分布示意图、《考试科目及时间表》、《考生守则》、《国家教育考试违规处理办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摘录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应急疏散示意图等，井公布举报电话，设置举报箱。在非涉密考试工作室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处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场所、安全区域等明显位置张贴标志、设置引导指示标牌，划定考试封闭管理区域，设置出入口警戒线，考试时由安全保卫人员值守，</w:t>
      </w:r>
    </w:p>
    <w:p>
      <w:pPr>
        <w:pStyle w:val="Normal"/>
        <w:spacing w:lineRule="exact" w:line="520" w:before="0" w:after="31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定期维护网上巡查系统终端、防范现代科技手段作弊的相关检查检测设备、对干扰考试正常进行的信号防范和阻断的设备等。</w:t>
      </w:r>
    </w:p>
    <w:p>
      <w:pPr>
        <w:pStyle w:val="Normal"/>
        <w:spacing w:lineRule="exact" w:line="520" w:before="0" w:after="31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首场考试前一日及每场考试结束后，须做好各考场的清理工作，对监控和巡查系统、身份验证和作弊防控系统及相关设备进行调试，并实行封闭管理，</w:t>
      </w:r>
    </w:p>
    <w:p>
      <w:pPr>
        <w:pStyle w:val="Normal"/>
        <w:spacing w:lineRule="exact" w:line="520" w:before="0" w:after="312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其它</w:t>
      </w:r>
    </w:p>
    <w:p>
      <w:pPr>
        <w:pStyle w:val="Normal"/>
        <w:spacing w:lineRule="exact" w:line="520" w:before="312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未建设为标准化考场的其他室内场所用作考试考场的，其使用和管理可参照本规定执行。</w:t>
      </w:r>
    </w:p>
    <w:p>
      <w:pPr>
        <w:pStyle w:val="Normal"/>
        <w:spacing w:lineRule="exact" w:line="520" w:before="312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规定未尽事宜，按《国家教育考试标准化考点规范》、《山东省国家教育考试标准化考点管理办法》等规定执行。</w:t>
      </w:r>
    </w:p>
    <w:p>
      <w:pPr>
        <w:pStyle w:val="Normal"/>
        <w:spacing w:lineRule="exact" w:line="520" w:before="312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规定由教务处负责解释。</w:t>
      </w:r>
    </w:p>
    <w:p>
      <w:pPr>
        <w:pStyle w:val="Normal"/>
        <w:spacing w:lineRule="exact" w:line="520" w:before="312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本规定自发布之日起施行。</w:t>
      </w:r>
    </w:p>
    <w:p>
      <w:pPr>
        <w:pStyle w:val="Normal"/>
        <w:spacing w:lineRule="exact" w:line="520" w:before="312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 w:before="312" w:after="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泰山学院附属中学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修订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33:00Z</dcterms:created>
  <dc:creator>admin</dc:creator>
  <dc:description/>
  <cp:keywords/>
  <dc:language>en-US</dc:language>
  <cp:lastModifiedBy>hp</cp:lastModifiedBy>
  <cp:lastPrinted>2022-12-13T14:02:00Z</cp:lastPrinted>
  <dcterms:modified xsi:type="dcterms:W3CDTF">2023-07-14T01:33:00Z</dcterms:modified>
  <cp:revision>2</cp:revision>
  <dc:subject/>
  <dc:title>泰安长城中学2006年高考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BC9D6B39E482B89335BFA9B5F583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