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泰安市泰山区总工会社会化工作者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入围面试人员名单</w:t>
      </w:r>
    </w:p>
    <w:p>
      <w:pPr>
        <w:pStyle w:val="Normal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（按姓氏笔画排序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王欢欢、王雨琪、白杨、冯加豪、宁雨萱、朱敏、刘玉、刘哲、刘晓晓、李晓雅、李恕倩、杨立心、宋玮、张景涵、张楠、陈旭、罗丽娜、金泽坤、赵行健、袁启霞、郭德智、梁宇、韩天霄、焦长苓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49:00Z</dcterms:created>
  <dc:creator>Administrator</dc:creator>
  <dc:description/>
  <cp:keywords/>
  <dc:language>en-US</dc:language>
  <cp:lastModifiedBy>xbany</cp:lastModifiedBy>
  <cp:lastPrinted>2020-11-24T14:12:00Z</cp:lastPrinted>
  <dcterms:modified xsi:type="dcterms:W3CDTF">2020-11-24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8</vt:lpwstr>
  </property>
</Properties>
</file>