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600"/>
        <w:jc w:val="center"/>
        <w:textAlignment w:val="baseline"/>
        <w:rPr>
          <w:rFonts w:ascii="经典粗宋简;方正书宋_GBK" w:hAnsi="经典粗宋简;方正书宋_GBK" w:eastAsia="经典粗宋简;方正书宋_GBK" w:cs="经典粗宋简;方正书宋_GBK"/>
          <w:color w:val="FF0000"/>
          <w:w w:val="50"/>
          <w:sz w:val="144"/>
          <w:szCs w:val="144"/>
          <w:lang w:val="en-US" w:eastAsia="zh-CN"/>
        </w:rPr>
      </w:pPr>
      <w:r>
        <w:rPr>
          <w:rFonts w:ascii="经典粗宋简;方正书宋_GBK" w:hAnsi="经典粗宋简;方正书宋_GBK" w:cs="经典粗宋简;方正书宋_GBK" w:eastAsia="经典粗宋简;方正书宋_GBK"/>
          <w:color w:val="FF0000"/>
          <w:w w:val="50"/>
          <w:sz w:val="144"/>
          <w:szCs w:val="144"/>
          <w:lang w:eastAsia="zh-CN"/>
        </w:rPr>
        <w:t>泰安市泰</w:t>
      </w:r>
      <w:r>
        <w:rPr>
          <w:rFonts w:ascii="经典粗宋简;方正书宋_GBK" w:hAnsi="经典粗宋简;方正书宋_GBK" w:cs="经典粗宋简;方正书宋_GBK" w:eastAsia="经典粗宋简;方正书宋_GBK"/>
          <w:color w:val="FF0000"/>
          <w:w w:val="50"/>
          <w:sz w:val="144"/>
          <w:szCs w:val="144"/>
          <w:lang w:val="en-US" w:eastAsia="zh-CN"/>
        </w:rPr>
        <w:t>山区</w:t>
      </w:r>
      <w:r>
        <w:rPr>
          <w:rFonts w:ascii="经典粗宋简;方正书宋_GBK" w:hAnsi="经典粗宋简;方正书宋_GBK" w:cs="经典粗宋简;方正书宋_GBK" w:eastAsia="经典粗宋简;方正书宋_GBK"/>
          <w:color w:val="FF0000"/>
          <w:w w:val="50"/>
          <w:sz w:val="144"/>
          <w:szCs w:val="144"/>
          <w:lang w:eastAsia="zh-CN"/>
        </w:rPr>
        <w:t>人民政府文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color w:val="000000"/>
          <w:w w:val="5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w w:val="5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泰山政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字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〔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〕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;Nimbus Roman No9 L" w:hAnsi="Times New Roman;Nimbus Roman No9 L" w:eastAsia="仿宋_GB2312;方正仿宋_GBK" w:cs="Times New Roman;Nimbus Roman No9 L"/>
          <w:color w:val="000000"/>
          <w:sz w:val="44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126365</wp:posOffset>
                </wp:positionV>
                <wp:extent cx="5757545" cy="0"/>
                <wp:effectExtent l="9525" t="9525" r="9525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95pt" to="449.3pt,9.95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w w:val="95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w w:val="95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w w:val="95"/>
          <w:sz w:val="44"/>
          <w:szCs w:val="44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w w:val="95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w w:val="95"/>
          <w:sz w:val="44"/>
          <w:szCs w:val="44"/>
        </w:rPr>
        <w:t>关于调整区政府领导同志工作分工和工作补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w w:val="95"/>
          <w:sz w:val="44"/>
          <w:szCs w:val="44"/>
        </w:rPr>
        <w:t>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w w:val="95"/>
          <w:sz w:val="44"/>
          <w:szCs w:val="44"/>
        </w:rPr>
        <w:t xml:space="preserve">      </w:t>
      </w:r>
      <w:r>
        <w:rPr>
          <w:rFonts w:ascii="Times New Roman;Nimbus Roman No9 L" w:hAnsi="Times New Roman;Nimbus Roman No9 L" w:cs="Times New Roman;Nimbus Roman No9 L" w:eastAsia="方正小标宋简体"/>
          <w:bCs/>
          <w:w w:val="95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公文小标宋;方正小标宋_GBK" w:cs="Times New Roman;Nimbus Roman No9 L"/>
          <w:bCs/>
          <w:sz w:val="44"/>
          <w:szCs w:val="52"/>
        </w:rPr>
      </w:pPr>
      <w:r>
        <w:rPr>
          <w:rFonts w:eastAsia="方正公文小标宋;方正小标宋_GBK" w:cs="Times New Roman;Nimbus Roman No9 L" w:ascii="Times New Roman;Nimbus Roman No9 L" w:hAnsi="Times New Roman;Nimbus Roman No9 L"/>
          <w:bCs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各街道办事处、镇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人民政府，区政府各部门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根据工作需要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经研究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对区政府领导同志工作分工进行调整，并进一步明确工作补位制度，现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通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kern w:val="0"/>
          <w:sz w:val="32"/>
          <w:szCs w:val="32"/>
          <w:lang w:bidi="ar"/>
        </w:rPr>
        <w:t>周鹏飞同志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主持区政府全面工作，负责财政、审计、税务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方面的工作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分管区财政局（区地方金融监督管理局）、区审计局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联系国家税务总局泰安市泰山区税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kern w:val="0"/>
          <w:sz w:val="32"/>
          <w:szCs w:val="32"/>
          <w:lang w:bidi="ar"/>
        </w:rPr>
        <w:t>房宝玉同志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负责区政府常务工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负责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发展改革、能源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自然资源、规划、住房和城乡建设、交通运输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安全生产和应急管理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林业、消防、信用体系建设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统计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国防动员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人民防空、城中村改造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等方面的工作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分管区政府办公室（区大数据局）、区发展和改革局（区新旧动能转换综合试验区建设办公室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区国防动员办公室、区人民防空办公室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）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区自然资源局、区住房和城乡建设局、区交通运输局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应急管理局、区统计局、区服务业发展中心（区价格认证中心）、区重点项目服务中心、区公路事业发展中心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区房产管理服务中心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区林业保护发展中心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区社会信用信息中心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联系区规划服务中心、市住房公积金中心泰山区管理部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辖区内电力机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区消防救援大队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kern w:val="0"/>
          <w:sz w:val="32"/>
          <w:szCs w:val="32"/>
          <w:lang w:bidi="ar"/>
        </w:rPr>
        <w:t>张和江同志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负责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国有资产管理、行政审批改革和政务服务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城市管理、生态环境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eastAsia="zh-CN" w:bidi="ar"/>
        </w:rPr>
        <w:t>金融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发展战略研究、机关事务服务、政务公开、优化营商环境、数字政府、打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等方面的工作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协助周鹏飞同志负责财政、审计、税务等方面的工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分管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国有资产监督管理局、区行政审批服务局（区政务服务管理办公室）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区综合行政执法局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区金融运行监测中心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机关事务服务中心、区政府决策咨询服务中心、区政务公开服务中心（区优化营商环境工作服务中心）、区接待事务中心、区政府投融资管理服务中心、区财政资产管理服务中心、区基层财政管理服务中心、泰山财税服务中心。协助周鹏飞同志分管区财政局（区地方金融监督管理局）、区审计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联系国家税务总局泰安市泰山区税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联系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市生态环境保护局泰山分局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政府新闻办公室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联系辖区内银行、保险和证券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楷体_GB2312;方正楷体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kern w:val="0"/>
          <w:sz w:val="32"/>
          <w:szCs w:val="32"/>
          <w:lang w:bidi="ar"/>
        </w:rPr>
        <w:t>张玲同志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负责教育、体育、卫生健康、市场监管、医疗保障等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分管区教育和体育局、区卫生健康局（区中医药管理局）、区市场监督管理局、区医疗保障局、区教育科学研究中心、区教育发展服务中心（区学生资助中心）、区爱国卫生和健康促进中心、区疾病预防控制中心（区健康管理指导中心）、区妇幼保健计划生育服务中心、区消费者权益保护服务中心（区个体私营经济服务中心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联系区总工会、区工商联、各民主党派、市烟草专卖局泰山区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kern w:val="0"/>
          <w:sz w:val="32"/>
          <w:szCs w:val="32"/>
          <w:lang w:bidi="ar"/>
        </w:rPr>
        <w:t>田茂金同志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负责公安、司法、人力资源社会保障、退役军人、信访、军民关系等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分管市公安局泰山分局、区司法局、区人力资源和社会保障局、区退役军人事务局、区信访局、区法律援助中心、区公共就业和人才服务中心、区社会保险事业中心、区劳动人事争议仲裁院、区信访综合服务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联系区人武部、区民族宗教事务局、区互联网信息办公室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;Nimbus Roman No9 L" w:hAnsi="Times New Roman;Nimbus Roman No9 L" w:eastAsia="仿宋_GB2312;方正仿宋_GBK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spacing w:val="-6"/>
          <w:kern w:val="0"/>
          <w:sz w:val="32"/>
          <w:szCs w:val="32"/>
          <w:lang w:bidi="ar"/>
        </w:rPr>
        <w:t>泥德润同志</w:t>
      </w:r>
      <w:r>
        <w:rPr>
          <w:rFonts w:ascii="Times New Roman;Nimbus Roman No9 L" w:hAnsi="Times New Roman;Nimbus Roman No9 L" w:cs="Times New Roman;Nimbus Roman No9 L" w:eastAsia="仿宋_GB2312;方正仿宋_GBK"/>
          <w:spacing w:val="-6"/>
          <w:sz w:val="32"/>
          <w:szCs w:val="32"/>
        </w:rPr>
        <w:t>负责科学技术、工业和信息化、商务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分管区科学技术局（区外国专家局）、区工业和信息化局（区民营经济发展服务局）、区商务局（区投资促进局）、山东泰山经济开发区管理委员会、泰山碧霞湖省级旅游度假区管理委员会、区科技发展服务中心、区民营经济发展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联系中国贸促会泰安市泰山区委员会、区科协、区文联及辖区内通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李进同志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负责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民政、水利、农业农村、乡村振兴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文化和旅游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广播电视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等方面的工作。分管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区民政局、区水利局、区农业农村局（区乡村振兴局、区畜牧兽医局）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区文化和旅游局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区河道管理保护中心、区水资源保护中心、区畜牧兽医事业发展服务中心、区民政事务服务中心（区社会救助综合服务中心、区社会组织指导中心）、区国家现代农业产业园发展服务中心、区农村经济管理服务中心、区供销合作社联合社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联系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bidi="ar"/>
        </w:rPr>
        <w:t>区精神文明建设办公室、区融媒体中心（区广播电视台）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泰安省级农业高新技术产业示范区管委会、区气象局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泰安农高区农业科技发展服务中心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区委党史研究中心（区地方史志研究中心、区档案馆）、区政府台湾事务办公室、区政府侨务办公室、团区委、区妇联、区残疾人联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黄涛</w:t>
      </w: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kern w:val="0"/>
          <w:sz w:val="32"/>
          <w:szCs w:val="32"/>
          <w:lang w:bidi="ar"/>
        </w:rPr>
        <w:t>同志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协助泥德润同志负责科技方面的工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协助泥德润同志分管区科学技术局（区外国专家局）、区科技发展服务中心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负责高新纺织服装产业园招商、建设等工作，联系国家先进印染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安增顺</w:t>
      </w:r>
      <w:r>
        <w:rPr>
          <w:rFonts w:ascii="Times New Roman;Nimbus Roman No9 L" w:hAnsi="Times New Roman;Nimbus Roman No9 L" w:cs="Times New Roman;Nimbus Roman No9 L" w:eastAsia="楷体;方正楷体_GBK"/>
          <w:b/>
          <w:bCs/>
          <w:color w:val="000000"/>
          <w:kern w:val="0"/>
          <w:sz w:val="32"/>
          <w:szCs w:val="32"/>
          <w:lang w:bidi="ar"/>
        </w:rPr>
        <w:t>同志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负责处理区政府日常事务工作，主持区政府办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室（区大数据局）工作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区政府领导班子成员，在抓好分工领域业务的同时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val="en-US" w:eastAsia="zh-CN" w:bidi="ar"/>
        </w:rPr>
        <w:t>还要做好调研课题研究推进、包保任务落实等工作，全面履行好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分管领域的全面从严治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党的建设、意识形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反腐败、安全生产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生态环保、风险防控、社会稳定、宗教、防灾减灾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val="en-US" w:eastAsia="zh-CN" w:bidi="ar"/>
        </w:rPr>
        <w:t>救灾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、食品安全、推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1"/>
          <w:szCs w:val="31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双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1"/>
          <w:szCs w:val="31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、法治建设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val="en-US" w:eastAsia="zh-CN" w:bidi="ar"/>
        </w:rPr>
        <w:t>信访稳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1"/>
          <w:szCs w:val="31"/>
          <w:lang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一岗双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1"/>
          <w:szCs w:val="31"/>
          <w:lang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1"/>
          <w:szCs w:val="31"/>
          <w:lang w:bidi="ar"/>
        </w:rPr>
        <w:t>工作。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;Nimbus Roman No9 L" w:hAnsi="Times New Roman;Nimbus Roman No9 L" w:eastAsia="仿宋_GB2312;方正仿宋_GBK" w:cs="Times New Roman;Nimbus Roman No9 L"/>
          <w:w w:val="1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w w:val="100"/>
          <w:sz w:val="32"/>
          <w:szCs w:val="32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58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28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10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抄送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0"/>
          <w:sz w:val="28"/>
          <w:szCs w:val="28"/>
        </w:rPr>
        <w:t>区委各部门，区人大常委会办公室，区政协办公室，区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117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4"/>
          <w:sz w:val="28"/>
          <w:szCs w:val="28"/>
        </w:rPr>
        <w:t>区法院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泰安市泰山区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8"/>
          <w:szCs w:val="28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日印发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1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5667375" cy="0"/>
                <wp:effectExtent l="5080" t="5080" r="508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pt" to="444.3pt,3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经典粗宋简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2:00Z</dcterms:created>
  <dc:creator>Administrator</dc:creator>
  <dc:description/>
  <dc:language>en-US</dc:language>
  <cp:lastModifiedBy>kylin</cp:lastModifiedBy>
  <cp:lastPrinted>2024-09-06T16:24:00Z</cp:lastPrinted>
  <dcterms:modified xsi:type="dcterms:W3CDTF">2025-05-15T16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6FB1EBCF847F9824F35BEDE1B1E64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TU3ZTY3OGM5OGYzYjEyMTZiYWQ5M2YyNDAzNTUzNTAiLCJ1c2VySWQiOiIzNTU0NTQ0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