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宋简体;微软雅黑" w:hAnsi="方正粗宋简体;微软雅黑" w:eastAsia="方正粗宋简体;微软雅黑"/>
          <w:sz w:val="44"/>
          <w:szCs w:val="44"/>
        </w:rPr>
      </w:pPr>
      <w:r>
        <w:rPr>
          <w:rFonts w:ascii="方正粗宋简体;微软雅黑" w:hAnsi="方正粗宋简体;微软雅黑" w:eastAsia="方正粗宋简体;微软雅黑"/>
          <w:sz w:val="44"/>
          <w:szCs w:val="44"/>
        </w:rPr>
        <w:t>药品使用监督检查记录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564"/>
        <w:gridCol w:w="1816"/>
        <w:gridCol w:w="1980"/>
        <w:gridCol w:w="3266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被检查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  <w:r>
              <w:rPr/>
              <w:t>/</w:t>
            </w:r>
            <w:r>
              <w:rPr/>
              <w:t>负责人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址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查重点内容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现问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立健全药品质量管理体系，完善药品购进、验收、储存、养护、调配及使用等环节的质量管理制度，设置专门部门或指定专人负责药品质量管理。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展药品质量管理年度自查报告工作，每年向药监部门提交自查报告。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组织质量管理、购进、验收、养护、保管、调配人员进行药事法律、法规及专业培训，建立培训档案。每年组织直接接触药品人员进行健康查体，建立健康档案。患有传染病或者其他可能污染药品的疾病的，不得从事直接接触药品的工作。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购进药品，应当查验供货单位的合法资质、购入药品的合法性，核实供货单位销售人员资质，相关资质档案齐全，采购记录内容完整。是否存在非法渠道购进药品并使用。是否存在未经批准擅自配制制剂或使用其他医疗机构配制制剂。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须建立和执行进货验收制度，购进药品应当逐批验收，验收记录真实、完整。验收记录应当包括：药品通用名称、生产厂商、规格、剂型、批号、生产日期、有效期、批准文号、供货单位、数量、价格、购进日期、验收日期、验收结论等内容。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储存药品应有专用的场所和设施、设备。药品的存放应当符合药品说明书标明的条件，室内卫生整洁，门窗结构严密。需在急诊室、病区护士站临时存放药品的，应当配备符合药品储存条件的专柜。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定并执行药品保管、养护制度，有符合规定要求的安全设施；避光、通风设备；配置温湿度调控及监测设备；安全用电照明设备；采取防潮、防火、防虫、防鼠及防污染等措施。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品存放应划分区域，实行色标管理；合格药品区为绿色、待验药品区为黄色，不合格药品单独存放，区域为红色。按照药品属性分类存放；药品与非药品分开存放，中药饮片分库存放。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库存药品和陈列药品应当定期进行检查和养护并做记录。库存药品每季度养护一次，陈列药品每月养护一次，重点品种每半月养护一次。对过期、污染或变质等不合格药品，应按规定及时处理。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立最小包装药品拆零调配管理制度，保证药品质量可追溯。药品拆零不得有裸手直接接触片剂、胶囊或者直接口服的中药饮片等无包装药品的行为；调配、拆零场所应定期清洁消毒，保持工作环境卫生整洁，药品拆零操作、记录要规范。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当建立覆盖药品购进、储存、调配、使用全过程质量控制的电子管理系统，实现药品来源可追溯，去向可查清。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机构应加强对使用药品的质量监测，发现假药、劣药、存在安全隐患的药品，应立即停止使用，就地封存并保管，及时向所在地药监部门报告。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查处理意见</w:t>
            </w:r>
          </w:p>
        </w:tc>
        <w:tc>
          <w:tcPr>
            <w:tcW w:w="1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据《药品管理法》、《医疗机构药品监督管理办法（试行）》、《山东省药品使用条例》、《山东省药品使用质量管理规范》等有关规定，处理意见如下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1.</w:t>
            </w:r>
            <w:r>
              <w:rPr>
                <w:color w:val="000000"/>
              </w:rPr>
              <w:t>涉嫌违法，对违法违规行为依法进行查处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 xml:space="preserve">2. </w:t>
            </w:r>
            <w:r>
              <w:rPr/>
              <w:t>责令你单位于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前改正上述问题。整改完成后，以书面形式将整改报告报泰安市泰山区市场监督管理局药化监管科（四楼</w:t>
            </w:r>
            <w:r>
              <w:rPr/>
              <w:t>40</w:t>
            </w:r>
            <w:r>
              <w:rPr>
                <w:lang w:val="en-US" w:eastAsia="zh-CN"/>
              </w:rPr>
              <w:t>7</w:t>
            </w:r>
            <w:r>
              <w:rPr/>
              <w:t>，电话：</w:t>
            </w:r>
            <w:r>
              <w:rPr/>
              <w:t>6987657</w:t>
            </w:r>
            <w:r>
              <w:rPr/>
              <w:t>）。监管部门将视情况组织跟踪检查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检查发现问题及时通报同级卫生计生部门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检查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检查人员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泰安市泰山区市场监督管理局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文书一式两份，一份归入区局使用单位监管档案，一份由被检查单位保存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粗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56:00Z</dcterms:created>
  <dc:creator>zhaozhongyang</dc:creator>
  <dc:description/>
  <dc:language>en-US</dc:language>
  <cp:lastModifiedBy>Administrator</cp:lastModifiedBy>
  <cp:lastPrinted>2024-10-10T08:56:00Z</cp:lastPrinted>
  <dcterms:modified xsi:type="dcterms:W3CDTF">2024-10-10T00:57:39Z</dcterms:modified>
  <cp:revision>3</cp:revision>
  <dc:subject/>
  <dc:title>泰安市药品使用监督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6FD74A5E6421B9E7C4B7E667CFDE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