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泰安市泰山区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邱家店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镇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政府信息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根据《中华人民共和国政府信息公开条例》，特向社会公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本机关政府信息公开工作年度报告。全文包括：年度报告应当包括总体情况；行政机关主动公开政府信息的情况；行政机关收到和处理政府信息公开申请的情况；因政府信息公开工作被申请行政复议、提起行政诉讼的情况；政府信息公开工作存在的主要问题及改进情况；其他需要报告的事项。报告中所列数据的统计期限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止。如对本报告有任何疑问，请联系：邱家店镇党政综合办公室，联系电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538-86611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泰山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邱家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镇认真贯彻落实《中华人民共和国政府信息公开条例》有关规定和要求，按照区委、区政府的要求和统一部署，不断健全完善政务信息公开工作制度，扎实做好政务信息公开工作，切实保障人民群众的知情权、参与权、监督权和表达权，以公开促落实、以公开促规范、以公开促服务，不断优化政务环境。现将有关情况报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动公开。根据《条例》第二十条和第二十一条规定主动公开政府信息的情况，截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底，共计在泰山区政府信息公开平台主动公开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依申请公开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未收到政府信息公开申请，未发生由于政府信息公开申请引发的行政诉讼等情况。镇政务公开中心将受理机构地址、咨询受理时间、咨询电话、电子邮箱等均在泰山区人民政府信息公开专栏予以公布，方便申请人申请公开信息，规范依申请公开行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府信息管理。认真落实《泰山区信息公开管理办法》，全面完善信息主动公开目录建设和依申请公开制度，设立专职人员信息公开网站的建设、管理、维护、监测、编辑、更新工作，完善公开规范清单，由党政办公室负责相关政务信息的采集、审核工作。确保政府信息管理一查就有，一看便懂，打造公开、公正、便民的政务信息平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府信息公开平台建设。我镇高标准打造政务服务公开专区三处，利用便民微信群、宣传横幅标语等形式，主动公开本镇的相关信息，充分发挥政府网站在信息公开中的平台作用，利用统一公开目录对外发布应当主动公开的信息，强化信息发布制度，增强网络平台的正规化建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监督保障。开展政务信息监督培训会，将监督结果作为分管领导和业务科室的考核标准，增设监督投诉电话与信息监督员，对投诉问题及时核查解决，对公开信息实时检查评议，做到信息监督及时，公开保障有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375" w:hRule="atLeast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二十条第（一）项</w:t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息内容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年制发件数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年废止件数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行有效件数</w:t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规章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规范性文件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二十条第（五）项</w:t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息内容</w:t>
            </w:r>
          </w:p>
        </w:tc>
        <w:tc>
          <w:tcPr>
            <w:tcW w:w="66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年处理决定数量</w:t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许可</w:t>
            </w:r>
          </w:p>
        </w:tc>
        <w:tc>
          <w:tcPr>
            <w:tcW w:w="66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二十条第（六）项</w:t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息内容</w:t>
            </w:r>
          </w:p>
        </w:tc>
        <w:tc>
          <w:tcPr>
            <w:tcW w:w="66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年处理决定数量</w:t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处罚</w:t>
            </w:r>
          </w:p>
        </w:tc>
        <w:tc>
          <w:tcPr>
            <w:tcW w:w="66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强制</w:t>
            </w:r>
          </w:p>
        </w:tc>
        <w:tc>
          <w:tcPr>
            <w:tcW w:w="66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8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二十条第（八）项</w:t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息内容</w:t>
            </w:r>
          </w:p>
        </w:tc>
        <w:tc>
          <w:tcPr>
            <w:tcW w:w="66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年收费金额（单位：万元）</w:t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事业性收费</w:t>
            </w:r>
          </w:p>
        </w:tc>
        <w:tc>
          <w:tcPr>
            <w:tcW w:w="66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收到和处理政府信息公开申请情况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"/>
        <w:gridCol w:w="1170"/>
        <w:gridCol w:w="2773"/>
        <w:gridCol w:w="740"/>
        <w:gridCol w:w="530"/>
        <w:gridCol w:w="530"/>
        <w:gridCol w:w="676"/>
        <w:gridCol w:w="654"/>
        <w:gridCol w:w="825"/>
        <w:gridCol w:w="1167"/>
      </w:tblGrid>
      <w:tr>
        <w:trPr>
          <w:trHeight w:val="420" w:hRule="atLeast"/>
        </w:trPr>
        <w:tc>
          <w:tcPr>
            <w:tcW w:w="47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本列数据的勾稽关系为：第一项加第二项之和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等于第三项加第四项之和）</w:t>
            </w:r>
          </w:p>
        </w:tc>
        <w:tc>
          <w:tcPr>
            <w:tcW w:w="512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人情况</w:t>
            </w:r>
          </w:p>
        </w:tc>
      </w:tr>
      <w:tr>
        <w:trPr>
          <w:trHeight w:val="420" w:hRule="atLeast"/>
        </w:trPr>
        <w:tc>
          <w:tcPr>
            <w:tcW w:w="47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然人</w:t>
            </w:r>
          </w:p>
        </w:tc>
        <w:tc>
          <w:tcPr>
            <w:tcW w:w="32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人或其他组织</w:t>
            </w:r>
          </w:p>
        </w:tc>
        <w:tc>
          <w:tcPr>
            <w:tcW w:w="11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计</w:t>
            </w:r>
          </w:p>
        </w:tc>
      </w:tr>
      <w:tr>
        <w:trPr>
          <w:trHeight w:val="315" w:hRule="atLeast"/>
        </w:trPr>
        <w:tc>
          <w:tcPr>
            <w:tcW w:w="47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商业企业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研机构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社会公益组织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律服务机构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</w:t>
            </w:r>
          </w:p>
        </w:tc>
        <w:tc>
          <w:tcPr>
            <w:tcW w:w="11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7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、本年度办理结果</w:t>
            </w:r>
          </w:p>
        </w:tc>
        <w:tc>
          <w:tcPr>
            <w:tcW w:w="39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一）予以公开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三）不予公开</w:t>
            </w:r>
          </w:p>
        </w:tc>
        <w:tc>
          <w:tcPr>
            <w:tcW w:w="2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国家秘密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法律行政法规禁止公开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危及“三安全一稳定”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保护第三方合法权益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三类内部事务信息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四类过程性信息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行政执法案卷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属于行政查询事项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四）无法提供</w:t>
            </w:r>
          </w:p>
        </w:tc>
        <w:tc>
          <w:tcPr>
            <w:tcW w:w="2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机关不掌握相关政府信息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没有现成信息需要另行制作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补正后申请内容仍不明确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五）不予处理</w:t>
            </w:r>
          </w:p>
        </w:tc>
        <w:tc>
          <w:tcPr>
            <w:tcW w:w="2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访举报投诉类申请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重复申请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要求提供公开出版物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无正当理由大量反复申请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要求行政机关确认或重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具已获取信息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六）其他处理</w:t>
            </w:r>
          </w:p>
        </w:tc>
        <w:tc>
          <w:tcPr>
            <w:tcW w:w="277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人无正当理由逾期不补正、行政机关不再处理其政府信息公开申请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7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人逾期未按收费通知要求缴纳费用、行政机关不再处理其政府信息公开申请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7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七）总计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四、结转下年度继续办理</w:t>
            </w:r>
          </w:p>
        </w:tc>
        <w:tc>
          <w:tcPr>
            <w:tcW w:w="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政府信息公开行政复议、行政诉讼情况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675"/>
        <w:gridCol w:w="555"/>
        <w:gridCol w:w="600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>
          <w:trHeight w:val="495" w:hRule="atLeast"/>
        </w:trPr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复议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诉讼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维持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纠正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结果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结</w:t>
            </w:r>
          </w:p>
        </w:tc>
        <w:tc>
          <w:tcPr>
            <w:tcW w:w="6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计</w:t>
            </w:r>
          </w:p>
        </w:tc>
        <w:tc>
          <w:tcPr>
            <w:tcW w:w="29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经复议直接起诉</w:t>
            </w:r>
          </w:p>
        </w:tc>
        <w:tc>
          <w:tcPr>
            <w:tcW w:w="303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议后起诉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纠正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结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计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纠正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尚未审结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计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 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当前政府信息公开工作存在的主要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信息公开工作不断完善，但也存在部分问题。一是公开内容不深不全。信息公开表面事项较多，深层次问题公开少，与人民群众的需求还有一定的差距。二是信息表述不够规范。信息公开个别信息表述不够规范，对上级文件和会议精神领会还需提高，自查自纠和整改落实力度有待进一步加强。三是人员队伍有待建强。信息公开工作人员数量不足、人员不够稳定，对政务公开工作理论知识缺乏系统性学习，导致工作存在一定短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下一步政府信息公开工作改进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是严把审核关。明确信息供稿人、发布人、审核人职责，确保公布的信息无差错，做到规范公布政府信息。二是及时更新内容。做到及时公布、及时更新，方便群众查询。三是要加大宣传力度，积极向村民作出指导，认真开展政府公开日等活动，增加群众的参与感和满意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依据《政府信息公开信息处理费管理办法》收取信息处理费的情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邱家店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无收取信息处理费的事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邱家店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积极落实区政府办政务公开工作相关要求，安排专人进行信息更新，认真抓好落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升级公开专栏，增加省、市人大代表建议和政协委员提案办理情况相关链接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邱家店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未承办人大代表建议和政协委员提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行政机关年度政务公开工作创新情况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邱家店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依托政务信息公开专区，开展医保政策解读，政府公开日在线一站办理等活动，形成主要领导亲自抓，分工领导具体抓，负责科室直接抓的工作格局，切实保障政务公开工作措施的有效落实和高效运转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05:21Z</dcterms:created>
  <dc:creator>Administrator</dc:creator>
  <dc:description/>
  <dc:language>en-US</dc:language>
  <cp:lastModifiedBy>Administrator</cp:lastModifiedBy>
  <dcterms:modified xsi:type="dcterms:W3CDTF">2024-01-22T08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89F7DF5F74DE38ED03D17C6AB385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