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"/>
          <w:sz w:val="44"/>
          <w:szCs w:val="44"/>
          <w:lang w:val="en-US" w:eastAsia="zh-CN"/>
        </w:rPr>
        <w:t>泰安市泰山区退役军人事务局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"/>
          <w:sz w:val="44"/>
          <w:szCs w:val="44"/>
        </w:rPr>
        <w:t>年政府信息公开工作年度报告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0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和《国务院办公厅政府信息与政务公开办公室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政府信息公开工作年度报告格式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办公开办函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相关要求，特向社会公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本机关政府信息公开工作年度报告。全文包括：总体情况；主动公开政府信息情况；收到和处理政府信息公开申请情况；因政府信息公开工作被申请行政复议、提起行政诉讼情况；政府信息公开工作存在的主要问题及改进情况；其他需要报告的事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告中所列数据的统计期限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报告的电子版可在区政府门户“泰山区人民政府网站”（</w:t>
      </w:r>
      <w:r>
        <w:rPr>
          <w:rFonts w:eastAsia="仿宋" w:cs="仿宋" w:ascii="仿宋" w:hAnsi="仿宋"/>
          <w:sz w:val="32"/>
          <w:szCs w:val="32"/>
        </w:rPr>
        <w:t>http://www.sdtaishan.gov.cn/</w:t>
      </w:r>
      <w:r>
        <w:rPr>
          <w:rFonts w:ascii="仿宋" w:hAnsi="仿宋" w:cs="仿宋" w:eastAsia="仿宋"/>
          <w:sz w:val="32"/>
          <w:szCs w:val="32"/>
        </w:rPr>
        <w:t>）下载。如对本报告有任何疑问，请与泰山区退役军人事务局联系（地址：泰安市泰山区东湖路</w:t>
      </w:r>
      <w:r>
        <w:rPr>
          <w:rFonts w:eastAsia="仿宋" w:cs="仿宋" w:ascii="仿宋" w:hAnsi="仿宋"/>
          <w:sz w:val="32"/>
          <w:szCs w:val="32"/>
        </w:rPr>
        <w:t>369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271000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0538-8226818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0538-8226978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tsqtyjrswj@ta.shandong.cn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确</w:t>
      </w:r>
      <w:r>
        <w:rPr>
          <w:rFonts w:ascii="仿宋" w:hAnsi="仿宋" w:cs="仿宋" w:eastAsia="仿宋"/>
          <w:sz w:val="32"/>
          <w:szCs w:val="32"/>
        </w:rPr>
        <w:t>领导下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务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力</w:t>
      </w:r>
      <w:r>
        <w:rPr>
          <w:rFonts w:ascii="仿宋" w:hAnsi="仿宋" w:cs="仿宋" w:eastAsia="仿宋"/>
          <w:sz w:val="32"/>
          <w:szCs w:val="32"/>
        </w:rPr>
        <w:t>指导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认真对照</w:t>
      </w:r>
      <w:r>
        <w:rPr>
          <w:rFonts w:ascii="仿宋" w:hAnsi="仿宋" w:cs="仿宋" w:eastAsia="仿宋"/>
          <w:sz w:val="32"/>
          <w:szCs w:val="32"/>
        </w:rPr>
        <w:t>《中华人民共和国政府信息公开条例</w:t>
      </w:r>
      <w:r>
        <w:rPr>
          <w:rFonts w:ascii="仿宋" w:hAnsi="仿宋" w:cs="仿宋" w:eastAsia="仿宋"/>
          <w:sz w:val="32"/>
          <w:szCs w:val="32"/>
          <w:lang w:eastAsia="zh-CN"/>
        </w:rPr>
        <w:t>》、《山东省人民政府办公厅关于印发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山东省政务公开工作要点的通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文件要求对政务公开重点工作进行全面安排落实，加强组织领导，完善细化工作措施，组织政务公开培训，提高领导干部政务公开意识和水平，定期对政务公开工作进行调度，不断深化细化公开内容，完善监督机制，坚持“公众关心什么，我们就公开什么”的理念，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回应人民群众的期盼和关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最大程度满足公众知情权，确保权利运行更加自信和阳光，不断增强人民群众的满足感、获得感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主动公开政府信息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泰山区退役军人事务局共计公开各类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，在公开主动性和信息质量上有较大提升，有效提高了权力运行的公开度、透明度，进一步强化了人民群众对政府工作的参与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依申请公开及受理咨询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泰山区退役军人事务局受理依申请公开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规范政务信息管理。我局不断优化完善政务公开工作监督管理制度，根据区政府《关于进一步加强政府网站和政务新媒体信息发布“三审”工作的通知》要求，明确专人管理，进一步细化工作流程，按照“谁起草谁负责”、“谁审核谁负责”、“谁签发谁负责”的工作要求，强化主体责任，严格按“三审”流程对公开信息进行审核发布，形成主要负责人亲自抓，分工负责人具体抓，工作人员仔细抓的工作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加强平台建设。泰山区退役军人事务局加强信息共享及信息公开平台建设，完善政务公开渠道，围绕退役安置、就业创业、优待抚恤、困难帮扶等方面信息，通过微信公众号、掌上泰山区、政务公开网站等平台进行公开，严格落实信息保密审查等系列制度，明确专人对发布信息进行审核，确保信息发布及时、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完善监督保障。明确局综合科负责政务信息公开的统筹协调，安排专人具体负责政务公开日常工作，及时对已公开信息进行动态维护和调整。进一步完善了政务公开学习、保障、监督制度，将政务公开纳入集体学习内容，组织召开政务公开专项培训，定期调度政务公开工作重点工作落实情况，积极参加区政府组织的政务公开工作培训，对区政务公开办公室、第三方测评中出现的问题及时整改到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333333"/>
          <w:sz w:val="32"/>
          <w:szCs w:val="32"/>
        </w:rPr>
        <w:t>主动公开政府信息情况</w:t>
      </w:r>
    </w:p>
    <w:tbl>
      <w:tblPr>
        <w:tblW w:w="882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333333"/>
          <w:sz w:val="32"/>
          <w:szCs w:val="32"/>
        </w:rPr>
        <w:t>收到和处理政府信息公开申请情况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05"/>
        <w:gridCol w:w="2984"/>
        <w:gridCol w:w="831"/>
        <w:gridCol w:w="568"/>
        <w:gridCol w:w="568"/>
        <w:gridCol w:w="732"/>
        <w:gridCol w:w="709"/>
        <w:gridCol w:w="571"/>
        <w:gridCol w:w="854"/>
      </w:tblGrid>
      <w:tr>
        <w:trPr>
          <w:trHeight w:val="437" w:hRule="atLeast"/>
        </w:trPr>
        <w:tc>
          <w:tcPr>
            <w:tcW w:w="51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39" w:hRule="atLeast"/>
        </w:trPr>
        <w:tc>
          <w:tcPr>
            <w:tcW w:w="5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657" w:hRule="atLeast"/>
        </w:trPr>
        <w:tc>
          <w:tcPr>
            <w:tcW w:w="5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0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 xml:space="preserve">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泰山区退役军人事务局</w:t>
      </w:r>
      <w:r>
        <w:rPr>
          <w:rFonts w:ascii="仿宋" w:hAnsi="仿宋" w:cs="仿宋" w:eastAsia="仿宋"/>
          <w:sz w:val="32"/>
          <w:szCs w:val="32"/>
        </w:rPr>
        <w:t>政府信息公开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往年有了较大提高</w:t>
      </w:r>
      <w:r>
        <w:rPr>
          <w:rFonts w:ascii="仿宋" w:hAnsi="仿宋" w:cs="仿宋" w:eastAsia="仿宋"/>
          <w:sz w:val="32"/>
          <w:szCs w:val="32"/>
        </w:rPr>
        <w:t>，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比《中华人民共和国政府信息公开条例》和公众对信息公开日益增长的需求来说，仍存在公开信息数量偏少、部分信息质量不够高，形式较为单一、互动性不够强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，泰山区退役军人事务局将紧扣新时代政务公开工作要求，多措并举促进信息公开工作规范有序进行。一是提高思想认识。定期召开调度会，提高全体人员对政务公开的责任意识，加强各科室之间的协调配合，确保信息畅通。二是加强学习培训。定期组织工作人员学习《中华人民共和国政府信息公开条例》等法律法规，提高政务公开工作能力和素养，强化对政府信息公开专兼职队伍的建设。三是丰富信息内容形式。对退役军人及优抚对象关心关注的法律法规采用政策解读、短视频讲解等形式在政府网站、掌上泰山区等平台进行宣传，满足人民群众的相关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依据《政府信息公开信息处理费管理办法》收取信息处理费的情况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泰山区退役军人事务局无收取信息处理费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本行政机关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</w:t>
      </w:r>
      <w:r>
        <w:rPr>
          <w:rFonts w:ascii="仿宋" w:hAnsi="仿宋" w:cs="仿宋" w:eastAsia="仿宋"/>
          <w:sz w:val="32"/>
          <w:szCs w:val="32"/>
          <w:lang w:eastAsia="zh-CN"/>
        </w:rPr>
        <w:t>年度政务公开工作要点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泰山区退役军人事务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</w:t>
      </w:r>
      <w:r>
        <w:rPr>
          <w:rFonts w:ascii="仿宋" w:hAnsi="仿宋" w:cs="仿宋" w:eastAsia="仿宋"/>
          <w:sz w:val="32"/>
          <w:szCs w:val="32"/>
          <w:lang w:eastAsia="zh-CN"/>
        </w:rPr>
        <w:t>格按照国家、省、市、区关于全面推进政务公开的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监督管理，优化公开流程，</w:t>
      </w:r>
      <w:r>
        <w:rPr>
          <w:rFonts w:ascii="仿宋" w:hAnsi="仿宋" w:cs="仿宋" w:eastAsia="仿宋"/>
          <w:sz w:val="32"/>
          <w:szCs w:val="32"/>
          <w:lang w:eastAsia="zh-CN"/>
        </w:rPr>
        <w:t>全面准确落实了年度政务公开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本行政机关人大代表建议和政协提案办理结果公开情况。泰山区退役军人事务局本年度没有人大代表建议、政协提案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本行政机关年度政务公开工作创新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加强信息同步。对涉及到服务对象切身利益的重要活动信息以及招投标信息公告，做到公开工作与业务工作同开展、同部署，及时准确对信息进行发布和更新。二是坚持多渠道发力。对于重要公开事项做到政府网站、掌上泰山区等媒体以及线下宣传解读同步进行，实现高效便民、信息畅通。三是政务公开培训全覆盖。定期对具体承办人员、各科信息起草人员开展培训工作，提高主动公开意识，强化政务公开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YaHe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MicrosoftYaHei;Segoe Print" w:hAnsi="MicrosoftYaHei;Segoe Print" w:eastAsia="MicrosoftYaHei;Segoe Print" w:cs="MicrosoftYaHei;Segoe Print"/>
      <w:b w:val="false"/>
      <w:bCs w:val="false"/>
      <w:color w:val="333333"/>
      <w:kern w:val="0"/>
      <w:sz w:val="33"/>
      <w:szCs w:val="33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Exap">
    <w:name w:val="exap"/>
    <w:basedOn w:val="Style12"/>
    <w:qFormat/>
    <w:rPr>
      <w:sz w:val="27"/>
      <w:szCs w:val="27"/>
    </w:rPr>
  </w:style>
  <w:style w:type="character" w:styleId="Swiperactiveswitch10">
    <w:name w:val="swiper-active-switch10"/>
    <w:basedOn w:val="Style12"/>
    <w:qFormat/>
    <w:rPr/>
  </w:style>
  <w:style w:type="character" w:styleId="Swiperactiveswitch11">
    <w:name w:val="swiper-active-switch11"/>
    <w:basedOn w:val="Style12"/>
    <w:qFormat/>
    <w:rPr/>
  </w:style>
  <w:style w:type="character" w:styleId="Ap2">
    <w:name w:val="a_p_2"/>
    <w:basedOn w:val="Style12"/>
    <w:qFormat/>
    <w:rPr>
      <w:sz w:val="27"/>
      <w:szCs w:val="27"/>
    </w:rPr>
  </w:style>
  <w:style w:type="character" w:styleId="Ap1">
    <w:name w:val="a_p_1"/>
    <w:basedOn w:val="Style12"/>
    <w:qFormat/>
    <w:rPr>
      <w:sz w:val="27"/>
      <w:szCs w:val="27"/>
    </w:rPr>
  </w:style>
  <w:style w:type="character" w:styleId="Hover17">
    <w:name w:val="hover17"/>
    <w:basedOn w:val="Style12"/>
    <w:qFormat/>
    <w:rPr/>
  </w:style>
  <w:style w:type="character" w:styleId="Ullia1">
    <w:name w:val="ul_li_a_1"/>
    <w:basedOn w:val="Style12"/>
    <w:qFormat/>
    <w:rPr>
      <w:b/>
      <w:bCs/>
      <w:color w:val="FFFFFF"/>
    </w:rPr>
  </w:style>
  <w:style w:type="character" w:styleId="Ap3">
    <w:name w:val="a_p_3"/>
    <w:basedOn w:val="Style12"/>
    <w:qFormat/>
    <w:rPr>
      <w:sz w:val="27"/>
      <w:szCs w:val="27"/>
    </w:rPr>
  </w:style>
  <w:style w:type="character" w:styleId="Ap21">
    <w:name w:val="a_p_21"/>
    <w:basedOn w:val="Style12"/>
    <w:qFormat/>
    <w:rPr/>
  </w:style>
  <w:style w:type="character" w:styleId="Hover19">
    <w:name w:val="hover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6:09Z</dcterms:created>
  <dc:creator>lenovo1</dc:creator>
  <dc:description/>
  <dc:language>en-US</dc:language>
  <cp:lastModifiedBy>可靠的女儿茶</cp:lastModifiedBy>
  <cp:lastPrinted>2022-01-20T11:07:00Z</cp:lastPrinted>
  <dcterms:modified xsi:type="dcterms:W3CDTF">2024-01-13T01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7439109A64C58AB8F2BF08E5409E8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