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泰山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房屋安全鉴定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泰山区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安全鉴定市场，公平公开、健康有序的开展工作，维护公共安全和公众利益，本单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泰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房屋安全鉴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备案申请书》中填报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真实、有效；如有虚假，承担由此带来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遵守国家、省和市相关法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管理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国家、省和市相关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经营，优质服务，规范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护市场公平秩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抵制不正当竞争，促进行业良性发展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技术服务质量和从业行为负责，服从房屋安全主管部门管理，接受社会公开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7:56Z</dcterms:created>
  <dc:creator>Administrator</dc:creator>
  <dc:description/>
  <dc:language>en-US</dc:language>
  <cp:lastModifiedBy>Administrator</cp:lastModifiedBy>
  <dcterms:modified xsi:type="dcterms:W3CDTF">2024-05-15T06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430400F854B1DB864455015069FB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