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授 权 委 托 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泰山区</w:t>
      </w:r>
      <w:r>
        <w:rPr>
          <w:rFonts w:ascii="仿宋_GB2312" w:hAnsi="仿宋_GB2312" w:eastAsia="仿宋_GB2312"/>
          <w:sz w:val="32"/>
          <w:szCs w:val="32"/>
        </w:rPr>
        <w:t>人力资源和社会保障局：</w:t>
      </w:r>
    </w:p>
    <w:p>
      <w:pPr>
        <w:pStyle w:val="Normal"/>
        <w:spacing w:lineRule="exact" w:line="560"/>
        <w:ind w:firstLine="752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兹授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、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）为我单位代理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该代理人同时接受职工委托，前往贵处办理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的工伤认定申请事宜。</w:t>
      </w:r>
    </w:p>
    <w:p>
      <w:pPr>
        <w:pStyle w:val="Normal"/>
        <w:spacing w:lineRule="exact" w:line="560"/>
        <w:ind w:firstLine="752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委托代理权限如下：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提交工伤认定申请材料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签收相关法律文书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代为提出申辩意见和提交证据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代为接收社会保险行政部门邮寄的各类结论材料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办理与该工伤认定案件相关的其他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代理人在委托权限内的代理行为，我单位均予承认，并承担法律责任。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 xml:space="preserve">单位法定代表人（或负责人） 签名：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公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780"/>
        <w:ind w:firstLine="35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职工签名：</w:t>
      </w:r>
    </w:p>
    <w:p>
      <w:pPr>
        <w:pStyle w:val="Normal"/>
        <w:spacing w:lineRule="exact" w:line="780"/>
        <w:ind w:firstLine="22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委托代理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5712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12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备注：用人单位提交工伤认定申请时，请附授权委托书，并提交代理人身份证复印件，现场核实代理人身份证原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40:00Z</dcterms:created>
  <dc:creator>yulong</dc:creator>
  <dc:description/>
  <dc:language>en-US</dc:language>
  <cp:lastModifiedBy>莹</cp:lastModifiedBy>
  <dcterms:modified xsi:type="dcterms:W3CDTF">2025-02-24T06:45:53Z</dcterms:modified>
  <cp:revision>3</cp:revision>
  <dc:subject/>
  <dc:title>法定代表人身份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CDBA08D9D48769F936DF34EA8311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U1N2JlY2JlNTY5MTMxODJkZGQyZjIzMzcxYjk3MmQiLCJ1c2VySWQiOiIxMDM2MzQ3MjY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