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color w:val="333333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33333"/>
          <w:spacing w:val="10"/>
          <w:sz w:val="44"/>
          <w:szCs w:val="44"/>
          <w:lang w:eastAsia="zh-CN"/>
        </w:rPr>
        <w:t>泰山区行政审批服务局</w:t>
      </w:r>
      <w:r>
        <w:rPr>
          <w:rFonts w:eastAsia="方正小标宋简体;黑体" w:cs="Times New Roman" w:ascii="Times New Roman" w:hAnsi="Times New Roman"/>
          <w:color w:val="333333"/>
          <w:spacing w:val="1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333333"/>
          <w:spacing w:val="1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333333"/>
          <w:spacing w:val="10"/>
          <w:sz w:val="44"/>
          <w:szCs w:val="44"/>
        </w:rPr>
        <w:t>年政府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color w:val="333333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33333"/>
          <w:spacing w:val="10"/>
          <w:sz w:val="44"/>
          <w:szCs w:val="44"/>
        </w:rPr>
        <w:t>信息公开工作年度报告</w:t>
      </w:r>
    </w:p>
    <w:p>
      <w:pPr>
        <w:pStyle w:val="Style15"/>
        <w:spacing w:lineRule="exact" w:line="600" w:before="0" w:after="0"/>
        <w:ind w:left="0" w:right="0" w:firstLine="920"/>
        <w:jc w:val="center"/>
        <w:rPr>
          <w:rFonts w:ascii="Times New Roman" w:hAnsi="Times New Roman" w:eastAsia="方正小标宋简体;黑体" w:cs="Times New Roman"/>
          <w:color w:val="333333"/>
          <w:spacing w:val="1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333333"/>
          <w:spacing w:val="1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特向社会公布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本机关政府信息公开工作年度报告。全文包括：主动公开、依申请公开、政府信息管理、政府信息公开平台建设、监督保障工作、存在的问题及下一步工作计划打算，以及有关政务公开的其他需要报告事项等方面。报告中所列数据的统计期限自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在区委区政府的正确领导下，我局坚持以人民为中心的发展思想，认真贯彻落实《中华人民共和国政府信息公开条例》有关要求，积极推进信息公开工作。坚持以公开为原则、不公开为例外，加大政府信息公开力度，强化政策解读，及时回应社会重点关切，依法、依规、及时、准确地公开相关政府信息，切实保障公民知情权、参与权和监督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。泰山区行政审批服务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在法定主动公开内容中共主动公开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其中，其中履职依据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机构职能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规划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行政许可和其他管理服务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公务员招考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财政预决算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重大项目公开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权责清单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政权力运行公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应急管理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他法定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重点领域信息公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。收到依申请公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局认真贯彻落实信息公开条例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定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办公室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安排专人负责政府信息公开工作，及时更新信息，做到应公开尽公开，不予公开不泄密，协调各科室按要求及时做好信息的公开发布，并对发布内容进行督导，发现问题立即整改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推进我局政务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平台建设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严格按照上级要求，安排专人通过泰山区人民政府网站发布政府信息，及时、准确更新内容，确保政府信息公开工作依法有序开展。政务大厅一楼设有政务公开专区，墙上张贴政府信息公开专栏，群众可通过电脑查阅政府信息公开内容，同时在该区摆放阅览架，摆放有政府公报、报纸等供群众阅读。单位开通有微信公众号，通过该平台向外界展示局工作动态、发布重要通知公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监督保障。严格按照《中华人民共和国政府信息公开条例》开展政府信息公开工作，确保流程规范、合规。按照省、市下发的政务公开工作要点，切实发挥部门职能，结合本领域实际，落实工作任务，并接受上级的监督检查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过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健全政府信息公开工作监督考核制度，保证全局政府信息公开工作落到实处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685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43.1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1.</w:t>
            </w:r>
            <w:r>
              <w:rPr>
                <w:rFonts w:ascii="仿宋_GB2312;仿宋" w:hAnsi="仿宋_GB2312;仿宋" w:cs="楷体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2.</w:t>
            </w:r>
            <w:r>
              <w:rPr>
                <w:rFonts w:ascii="仿宋_GB2312;仿宋" w:hAnsi="仿宋_GB2312;仿宋" w:cs="楷体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3.</w:t>
            </w:r>
            <w:r>
              <w:rPr>
                <w:rFonts w:ascii="仿宋_GB2312;仿宋" w:hAnsi="仿宋_GB2312;仿宋" w:cs="楷体" w:eastAsia="仿宋_GB2312;仿宋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主要问题：一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部分科室对信息公开不够重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公开信息的及时性以及信息的有效性需进一步关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改进措施：一是完善信息公开考核制度，进一步压实各科室信息公开责任；二是加大政务公开培训力度，保证信息公开的时效性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据《政府信息公开信息处理费管理办法》收取信息处理费情况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本单位未收取信息处理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落实上级年度政务公开工作要点情况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积极落实区政府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公开工作相关要求，安排专人进行信息更新，根据各科室职责划分，责任具体到科室，认真抓好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人大代表建议和政协提案办理结果公开情况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共承办人大建议、政协提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项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并进行了公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其中人大建议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项，政协提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项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年度政务公开工作创新情况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坚持以公开为常态、不公开为例外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根据实际情况，加强组织领导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建立健全政务公开制度体系，明确政务公开工作的主要任务和目标，有力保障政务公开工作措施的有效落实和高效运转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同时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积极参与上级组织召开的各项集中培训，加强业务能力，确保做好政务信息公开各项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泰安市泰山区行政审批服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月薇</cp:lastModifiedBy>
  <cp:lastPrinted>2024-01-22T16:14:00Z</cp:lastPrinted>
  <dcterms:modified xsi:type="dcterms:W3CDTF">2024-01-22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BFC6FD21428EBA82044F62E6AC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