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泰山区高层次人才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类：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诺贝尔奖、菲尔兹奖、图灵奖等重要国际奖项获得者；国家最高科学技术奖获得者；中国科学院院士；中国工程院院士；中国社会科学院学部委员；发达国家科学院院士或工程院院士；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引进人才；相当于上述层次的顶尖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类：“启明计划”“火炬计划”“瑞金计划”“长江学者奖励计划”、优秀青年科学基金项目（海外）人选；国家杰出青年科学基金获得者；泰山学者、泰山产业领军人才；国家自然科学奖、技术发明奖、科学技术进步奖特等奖、一等奖前</w:t>
      </w: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位完成人；相当于上述层次的领军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类：百千万人才工程国家级人选；科技部创新人才推进计划人选；省有突出贡献中青年专家、“外专双百计划”人选；齐鲁文化名家；中科院“百人计划”人选；省最高科学技术奖获得者；中华技能大奖获得者、全国技术能手、国家级技能大师工作室领衔人；国家重点学科、重点实验室学术技术带头人；世界</w:t>
      </w: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强企业高级管理人员；国际知名大学终身教职人员；相当于上述层次的领军人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wei</dc:creator>
  <dc:description/>
  <dc:language>en-US</dc:language>
  <cp:lastModifiedBy>小熊饼饼</cp:lastModifiedBy>
  <dcterms:modified xsi:type="dcterms:W3CDTF">2023-04-12T05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B17E0D314C1FAE66493436D801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