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600"/>
        <w:jc w:val="center"/>
        <w:textAlignment w:val="baseline"/>
        <w:rPr>
          <w:rFonts w:ascii="经典粗宋简;方正书宋_GBK" w:hAnsi="经典粗宋简;方正书宋_GBK" w:eastAsia="经典粗宋简;方正书宋_GBK" w:cs="经典粗宋简;方正书宋_GBK"/>
          <w:color w:val="FF0000"/>
          <w:w w:val="50"/>
          <w:sz w:val="144"/>
          <w:szCs w:val="144"/>
          <w:lang w:val="en-US" w:eastAsia="zh-CN"/>
        </w:rPr>
      </w:pPr>
      <w:r>
        <w:rPr>
          <w:rFonts w:ascii="经典粗宋简;方正书宋_GBK" w:hAnsi="经典粗宋简;方正书宋_GBK" w:cs="经典粗宋简;方正书宋_GBK" w:eastAsia="经典粗宋简;方正书宋_GBK"/>
          <w:color w:val="FF0000"/>
          <w:w w:val="50"/>
          <w:sz w:val="144"/>
          <w:szCs w:val="144"/>
          <w:lang w:eastAsia="zh-CN"/>
        </w:rPr>
        <w:t>泰安市泰</w:t>
      </w:r>
      <w:r>
        <w:rPr>
          <w:rFonts w:ascii="经典粗宋简;方正书宋_GBK" w:hAnsi="经典粗宋简;方正书宋_GBK" w:cs="经典粗宋简;方正书宋_GBK" w:eastAsia="经典粗宋简;方正书宋_GBK"/>
          <w:color w:val="FF0000"/>
          <w:w w:val="50"/>
          <w:sz w:val="144"/>
          <w:szCs w:val="144"/>
          <w:lang w:val="en-US" w:eastAsia="zh-CN"/>
        </w:rPr>
        <w:t>山区</w:t>
      </w:r>
      <w:r>
        <w:rPr>
          <w:rFonts w:ascii="经典粗宋简;方正书宋_GBK" w:hAnsi="经典粗宋简;方正书宋_GBK" w:cs="经典粗宋简;方正书宋_GBK" w:eastAsia="经典粗宋简;方正书宋_GBK"/>
          <w:color w:val="FF0000"/>
          <w:w w:val="50"/>
          <w:sz w:val="144"/>
          <w:szCs w:val="144"/>
          <w:lang w:eastAsia="zh-CN"/>
        </w:rPr>
        <w:t>人民政府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color w:val="000000"/>
          <w:w w:val="5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w w:val="5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泰山政发〔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26365</wp:posOffset>
                </wp:positionV>
                <wp:extent cx="5757545" cy="0"/>
                <wp:effectExtent l="9525" t="9525" r="9525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95pt" to="449.3pt,9.95pt" ID="直接连接符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泰安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印发《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推动大规模设备更新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消费品以旧换新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各街道办事处、镇人民政府，泰山经济开发区、泰安农高区，区政府各部门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推动大规模设备更新和消费品以旧换新工作方案》已经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委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政府同意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泰安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人民政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此件公开发布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）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jc w:val="center"/>
        <w:textAlignment w:val="auto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shd w:fill="FFFFFF" w:val="clear"/>
          <w:lang w:eastAsia="zh-CN"/>
        </w:rPr>
        <w:t>泰山区</w:t>
      </w: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shd w:fill="FFFFFF" w:val="clear"/>
        </w:rPr>
        <w:t>推动大规模设备更新和消费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jc w:val="center"/>
        <w:textAlignment w:val="auto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shd w:fill="FFFFFF" w:val="clear"/>
        </w:rPr>
        <w:t>以旧换新工作方案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textAlignment w:val="auto"/>
        <w:rPr>
          <w:rStyle w:val="StrongEmphasis"/>
          <w:rFonts w:ascii="Times New Roman;Nimbus Roman No9 L" w:hAnsi="Times New Roman;Nimbus Roman No9 L" w:eastAsia="仿宋_GB2312;方正仿宋_GBK" w:cs="Times New Roman;Nimbus Roman No9 L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为深入贯彻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党中央、国务院关于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推动大规模设备更新和消费品以旧换新决策部署，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《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泰安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推动大规模设备更新和消费品以旧换新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方案》（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泰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政发〔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号）文件要求，结合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实际，制定本工作方案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CESI黑体-GB2312" w:cs="Times New Roman;Nimbus Roman No9 L"/>
          <w:bCs/>
          <w:sz w:val="32"/>
          <w:szCs w:val="32"/>
          <w:highlight w:val="none"/>
        </w:rPr>
      </w:pPr>
      <w:r>
        <w:rPr>
          <w:rStyle w:val="StrongEmphasis"/>
          <w:rFonts w:ascii="Times New Roman;Nimbus Roman No9 L" w:hAnsi="Times New Roman;Nimbus Roman No9 L" w:cs="Times New Roman;Nimbus Roman No9 L" w:eastAsia="CESI黑体-GB2312"/>
          <w:b w:val="false"/>
          <w:bCs/>
          <w:sz w:val="32"/>
          <w:szCs w:val="32"/>
          <w:shd w:fill="FFFFFF" w:val="clear"/>
        </w:rPr>
        <w:t>一、工作目标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以习近平新时代中国特色社会主义思想为指导，深入贯彻党的二十大精神，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统筹扩大内需和深化供给侧结构性改革，加快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推进新型工业化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进程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，培育发展新质生产力，推动释放投资和消费潜力，着力实施工业技改、装备更新、消费品以旧换新、供给升级、循环利用、标准提升等重点工程，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建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两优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两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清单（即优势产业、优势产品供给清单，重点领域设备更新、消费品以旧换新需求清单），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促进先进设备生产应用，带动先进产能提升，促使高质量耐用消费品更多进入居民生活，畅通资源循环利用链条，助推全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经济社会高质量发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，国三及以下非营运柴油货车基本淘汰；二手车交易量与新车销售比值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高于全市平均水平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，废旧家电回收量较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增长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5%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val="en-US" w:eastAsia="zh-CN"/>
        </w:rPr>
        <w:t>；制造业中长期贷款、绿色贷款增速不低于各项贷款增速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7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，工业、农业、建筑、交通、教育、文旅、医疗等领域设备投资规模比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增长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28%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以上；工业重点领域低于能效基准水平的全部完成更新改造，环保绩效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A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级水平的产能比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例大幅提升，规模以上工业企业数字化研发设计工具普及率、关键工序数控化率分别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92%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75%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左右；二手车交易量较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年增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长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45%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，废旧家电回收量较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增长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30%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;Nimbus Roman No9 L" w:hAnsi="Times New Roman;Nimbus Roman No9 L" w:eastAsia="CESI黑体-GB2312" w:cs="Times New Roman;Nimbus Roman No9 L"/>
          <w:b w:val="false"/>
          <w:b w:val="false"/>
          <w:bCs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;Nimbus Roman No9 L" w:hAnsi="Times New Roman;Nimbus Roman No9 L" w:cs="Times New Roman;Nimbus Roman No9 L" w:eastAsia="CESI黑体-GB2312"/>
          <w:b w:val="false"/>
          <w:bCs/>
          <w:sz w:val="32"/>
          <w:szCs w:val="32"/>
          <w:shd w:fill="FFFFFF" w:val="clear"/>
        </w:rPr>
        <w:t>二、重点任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一）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实施工业技改和数字化转型工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加快重点行业技术改造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聚焦轻工、建材、纺织服装、机械等重点产业，加快淘汰超期服役的落后低效设备，更新换代高技术、高效率、高可靠性的先进设备，带动提升研发设计、生产制造、检验检测等各环节设备技术水平，促进工业高质量发展。每年组织实施技术改造项目不少于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个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工业和信息化局负责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2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推进工业企业数字化改造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实施制造业数字化转型专项行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动，引导企业综合应用新一代数字技术，争创省级以上制造业数字化转型标杆。推动数字经济与实体经济深度融合，建设一批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5G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车间、工厂。融入全省产业智能化改造，积极推广应用智能制造设备。实施智能制造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育苗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工程，省级智能制造项目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个，市级项目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个。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完成省级项目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个，市级项目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7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完成省级项目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个，市级项目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个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工业和信息化局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3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推动产业绿色化转型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严格落实能耗、排放、安全等强制性标准和设备淘汰目录要求，加快淘汰超期服役的落后低效设备、更新能耗排放不达标、安全风险隐患大的老旧设备和装置。大力推广先进适用节能降碳技术设备，组织企业争创水效、能效领跑者。加强生态工业园区建设。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建成省级以上绿色工厂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家以上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7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建成省级以上绿色工厂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家以上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发展和改革局、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工业和信息化局、市生态环境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泰山分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应急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管理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局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市场监管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二）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实施重点行业领域设备更新工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4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  <w:lang w:eastAsia="zh-CN"/>
        </w:rPr>
        <w:t>提升农业机械装备水平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积极推动农机研发制造，支持农机生产企业向高技术含量的自主研发制造转型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积极推动国三及以下高耗能、高污染、低效能农业机械更新换代，推广应用低耗能、高性能农业机械，加快推进粮食烘干设施基础建设，充分发挥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val="en-US" w:eastAsia="zh-CN"/>
        </w:rPr>
        <w:t>国家农业机械更新报废、购置补贴政策作用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农作物耕种收综合机械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化率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shd w:fill="FFFFFF" w:val="clear"/>
          <w:lang w:val="en-US" w:eastAsia="zh-CN"/>
        </w:rPr>
        <w:t>92.95%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以上，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shd w:fill="FFFFFF" w:val="clear"/>
        </w:rPr>
        <w:t>2027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年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shd w:fill="FFFFFF" w:val="clear"/>
          <w:lang w:val="en-US" w:eastAsia="zh-CN"/>
        </w:rPr>
        <w:t>93%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；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年全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报废更新农机装备累计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台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  <w:lang w:eastAsia="zh-CN"/>
        </w:rPr>
        <w:t>（套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，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shd w:fill="FFFFFF" w:val="clear"/>
        </w:rPr>
        <w:t>2027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年累计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台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  <w:lang w:eastAsia="zh-CN"/>
        </w:rPr>
        <w:t>（套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color w:val="000000"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color w:val="000000"/>
          <w:sz w:val="32"/>
          <w:szCs w:val="32"/>
          <w:shd w:fill="FFFFFF" w:val="clear"/>
        </w:rPr>
        <w:t>农业农村局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color w:val="000000"/>
          <w:sz w:val="32"/>
          <w:szCs w:val="32"/>
          <w:shd w:fill="FFFFFF" w:val="clear"/>
        </w:rPr>
        <w:t>财政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color w:val="000000"/>
          <w:sz w:val="32"/>
          <w:szCs w:val="32"/>
          <w:shd w:fill="FFFFFF" w:val="clear"/>
          <w:lang w:eastAsia="zh-CN"/>
        </w:rPr>
        <w:t>、区工业和信息化局、区供销社</w:t>
      </w:r>
      <w:r>
        <w:rPr>
          <w:rFonts w:ascii="Times New Roman;Nimbus Roman No9 L" w:hAnsi="Times New Roman;Nimbus Roman No9 L" w:cs="Times New Roman;Nimbus Roman No9 L" w:eastAsia="楷体_GB2312;方正楷体_GBK"/>
          <w:bCs/>
          <w:color w:val="000000"/>
          <w:sz w:val="32"/>
          <w:szCs w:val="32"/>
          <w:shd w:fill="FFFFFF" w:val="clear"/>
        </w:rPr>
        <w:t>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5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推动交通运输设备更新换代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鼓励混凝土搅拌车更新优先使用新能源车。加快淘汰国三及以下排放标准非营运柴油货车。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基本淘汰国三及以下非营运柴油货车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市公安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泰山分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、市生态环境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泰山分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住房和城乡建设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6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加快建筑和市政基础设施领域更新改造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持续推进既有住宅加装电梯，加快老旧住宅电梯更新改造。以外墙保温为重点，推进存量建筑节能改造。加快城镇生活污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水、环境卫生设施设备补短板、强弱项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住房和城乡建设局、区综合行政执法局、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市场监管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7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提升教育文旅设施水平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鼓励职业院校围绕学科和专业建设目标，更新购置先进教学科研仪器设备。严格落实学科教学装备配置标准，及时更新不符合需求的老旧设备。推进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A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级旅游景区、度假区等场所超期服役的轨道滑道、游乐设备更新，大力支持文艺创演单位等场所老旧演艺设备更新。加快文化、体育和旅游公共服务场所设施智慧化升级。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val="en-US" w:eastAsia="zh-CN"/>
        </w:rPr>
        <w:t>教育方面完成设施更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val="en-US" w:eastAsia="zh-CN"/>
        </w:rPr>
        <w:t>家。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教育和体育局、区文化和旅游局、区委宣传部、区融媒体中心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8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提升医疗卫生服务能力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推动优质医疗资源提质扩容，加快医疗卫生机构装备和信息化设施迭代升级，鼓励具备条件的医疗机构更新改造医学影像、放射治疗、远程诊疗、手术机器人等医疗装备。加快医疗机构病房改造提升，补齐病房环境与设施短板。实施村卫生室改造提升行动，全面优化村卫生室硬件配备。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，卫生健康领域医疗装备更新换代量累计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228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台（套）；信息化设施更新换代量累计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台（套）。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7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，卫生健康领域医疗装备更新换代量累计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428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（套）；信息化设施更新换代量累计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309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台（套）；实施医疗机构病房改造提升项目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个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卫生健康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三）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实施消费品以旧换新工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9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开展汽车以旧换新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用足用好国家、省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汽车报废更新补贴政策，推进汽车报废更新。每年组织开展汽车促销、巡展活动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场以上，鼓励开展以旧换新、购车赠送充电桩等优惠促销活动。推动党政机关、事业单位公务用车更新应用新能源汽车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积极组织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新能源汽车消费促进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等有关活动。依法依规淘汰符合强制报废标准的老旧汽车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工业和信息化局、市公安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泰山分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、市生态环境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泰山分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商务局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机关事务服务中心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0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开展家电以旧换新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支持家电销售企业联合生产企业、</w:t>
      </w:r>
      <w:r>
        <w:rPr>
          <w:rFonts w:ascii="Times New Roman;Nimbus Roman No9 L" w:hAnsi="Times New Roman;Nimbus Roman No9 L" w:cs="Times New Roman;Nimbus Roman No9 L" w:eastAsia="仿宋_GB2312;方正仿宋_GBK"/>
          <w:bCs/>
          <w:spacing w:val="-6"/>
          <w:sz w:val="32"/>
          <w:szCs w:val="32"/>
          <w:shd w:fill="FFFFFF" w:val="clear"/>
        </w:rPr>
        <w:t>回收企业开展以旧换新促销活动，全</w:t>
      </w:r>
      <w:r>
        <w:rPr>
          <w:rFonts w:ascii="Times New Roman;Nimbus Roman No9 L" w:hAnsi="Times New Roman;Nimbus Roman No9 L" w:cs="Times New Roman;Nimbus Roman No9 L" w:eastAsia="仿宋_GB2312;方正仿宋_GBK"/>
          <w:bCs/>
          <w:spacing w:val="-6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;方正仿宋_GBK"/>
          <w:bCs/>
          <w:spacing w:val="-6"/>
          <w:sz w:val="32"/>
          <w:szCs w:val="32"/>
          <w:shd w:fill="FFFFFF" w:val="clear"/>
        </w:rPr>
        <w:t>每年不少于</w:t>
      </w:r>
      <w:r>
        <w:rPr>
          <w:rFonts w:eastAsia="仿宋_GB2312;方正仿宋_GBK" w:cs="Times New Roman;Nimbus Roman No9 L" w:ascii="Times New Roman;Nimbus Roman No9 L" w:hAnsi="Times New Roman;Nimbus Roman No9 L"/>
          <w:bCs/>
          <w:spacing w:val="-6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bCs/>
          <w:spacing w:val="-6"/>
          <w:sz w:val="32"/>
          <w:szCs w:val="32"/>
          <w:shd w:fill="FFFFFF" w:val="clear"/>
        </w:rPr>
        <w:t>场，鼓励</w:t>
      </w:r>
      <w:r>
        <w:rPr>
          <w:rFonts w:ascii="Times New Roman;Nimbus Roman No9 L" w:hAnsi="Times New Roman;Nimbus Roman No9 L" w:cs="Times New Roman;Nimbus Roman No9 L" w:eastAsia="仿宋_GB2312;方正仿宋_GBK"/>
          <w:bCs/>
          <w:spacing w:val="-6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仿宋_GB2312;方正仿宋_GBK"/>
          <w:bCs/>
          <w:spacing w:val="-6"/>
          <w:sz w:val="32"/>
          <w:szCs w:val="32"/>
          <w:shd w:fill="FFFFFF" w:val="clear"/>
        </w:rPr>
        <w:t>对以家电换购绿色智能家电的消费者予以补贴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pacing w:val="-6"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pacing w:val="-6"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pacing w:val="-6"/>
          <w:sz w:val="32"/>
          <w:szCs w:val="32"/>
          <w:shd w:fill="FFFFFF" w:val="clear"/>
        </w:rPr>
        <w:t>商务局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1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开展家装消费品换新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鼓励家居行业、重点企业开展以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32"/>
          <w:szCs w:val="32"/>
          <w:shd w:fill="FFFFFF" w:val="clear"/>
        </w:rPr>
        <w:t>旧换新、旧房装修和局部升级改造等促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销活动，鼓励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对居民购买智能家居产品给予补贴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住房和城乡建设局、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商务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四）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实施优势产品供需对接工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2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着力提升先进产能占比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聚焦输变电及电线电缆、矿山装备、工程机械等优势产业和医疗装备、工业机器人、节能环保装备等新兴产业，增强高端产品供给能力。加快设备推广步伐，积极参加重点设备供需对接会。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，装备制造业营业收入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40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左右，高端装备占装备制造业比重达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55%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左右。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7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力争分别累计达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6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左右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、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60%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左右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工业和信息化局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着力提升产业创新能力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支持传统产业开展重大装备的关键核心技术攻关。发挥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国家先进印染技术创新中心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高能级创新平台作用，推进行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卡脖子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与共性关键技术研发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（区科技局、区工业和信息化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着力提升产品质量品牌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鼓励争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好品山东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品牌产品，积极申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山东制造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·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齐鲁精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。利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山东制造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·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云上展厅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平台优势，推介一批符合国家标准的好设备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，力争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入选制造业领域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好品山东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品牌产品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项以上。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7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累计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入选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项以上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（区工业和信息化局、区市场监管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五）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实施高水平循环利用工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完善废旧物资回收体系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推进废旧物资回收网点与生活垃圾分类网点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两网融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。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互联网＋回收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模式，塑造废旧商品绿色循环新格局，逐步实现线上线下一体化发展。完善《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公共机构废旧商品回收利用管理办法》，建立公共机构废旧商品回收体系。开展行政事业单位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公物仓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建设，对经维修可继续使用的办公设备、办公家具，以借用、调拨、出租等方式循环使用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（区财政局、区综合行政执法局、区商务局、区机关事务服务中心、区国资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提升废旧物资处置水平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进一步完善报废机动车回收拆解产业布局，鼓励企业提升回收拆解精细化、专业化水平，争取到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2027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年新增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家。深入推进废旧家电家具回收处理体系建设，支持社会资本投资建设废旧家电家具回收处理和再利用项目，对符合条件的项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目给予资金支持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（区商务局、市生态环境局泰山分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支持二手商品流通交易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规范二手商品流通秩序和交易行为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鼓励发展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互联网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  <w:t>+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二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模式，支持建设集中规范的二手商品交易市场。优化二手车交易登记管理，活跃二手车市场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（市公安局泰山分局、区商务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1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加快发展装备再制造产业。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/>
          <w:sz w:val="32"/>
          <w:szCs w:val="32"/>
          <w:shd w:fill="FFFFFF" w:val="clear"/>
        </w:rPr>
        <w:t>深入推进汽车零部件、工程机械、机床等传统设备再制造，探索在光伏、抽水蓄能等领域开展传统装备升级再制造业务。有序推进光伏、宽温锂电池等产品设备及关键部件梯次利用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（区发展和改革局、区工业和信息化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19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推动废旧资源高水平再生利用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推动废旧资源加工利用集聚化、规范化发展，提升资源再生利用水平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（区发展和改革局、市生态环境局泰山分局、区综合行政执法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六）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实施全方位对标提标工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</w:rPr>
        <w:t>2</w:t>
      </w: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0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加快产业标准对标提升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推动重点行业排放标准应用实施，优化大气、水污染物等排放控制水平，督促排污单位提高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治污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能力，严查浓度和总量超标行为。推动标准认证衔接，大力发展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同线同标同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企业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（市生态环境局泰山分局、区工业和信息化局、区市场监管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21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推动产品技术标准提升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鼓励企业参与制定修订更新换新领域相关标准，引领产品质量提升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严格质量安全监管，鼓励企业开展绿色认证、高端认证、碳足迹认证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（区市场监管局、区商务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;Nimbus Roman No9 L" w:hAnsi="Times New Roman;Nimbus Roman No9 L" w:eastAsia="CESI黑体-GB2312" w:cs="Times New Roman;Nimbus Roman No9 L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;Nimbus Roman No9 L" w:hAnsi="Times New Roman;Nimbus Roman No9 L" w:cs="Times New Roman;Nimbus Roman No9 L" w:eastAsia="CESI黑体-GB2312"/>
          <w:b w:val="false"/>
          <w:bCs/>
          <w:sz w:val="32"/>
          <w:szCs w:val="32"/>
          <w:shd w:fill="FFFFFF" w:val="clear"/>
        </w:rPr>
        <w:t>三、保障措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sz w:val="32"/>
          <w:szCs w:val="32"/>
          <w:highlight w:val="darkGreen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/>
        </w:rPr>
        <w:t>22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</w:rPr>
        <w:t>加强组织领导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各级各有关部门要将坚持党的领导贯穿工作各方面全过程，完善推进机制，加强统筹协调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。区发展和改革局进一步加强与有关部门沟通协调，形成工作合力，推动工作落实。各相关部门要按照职责分工，细化工作措施，分领域制定配套政策，形成区级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  <w:lang w:eastAsia="zh-CN"/>
        </w:rPr>
        <w:t>“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val="en-US" w:eastAsia="zh-CN"/>
        </w:rPr>
        <w:t>1+N</w:t>
      </w: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eastAsia="zh-CN"/>
        </w:rPr>
        <w:t>政策体系，打好政策组合拳，确保各项任务落实落细。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lang w:eastAsia="zh-CN"/>
        </w:rPr>
        <w:t>区发展和改革局、区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政府有关部门单位按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职责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分工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楷体_GB2312;方正楷体_GBK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23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kern w:val="0"/>
          <w:sz w:val="32"/>
          <w:szCs w:val="32"/>
          <w:shd w:fill="FFFFFF" w:val="clear"/>
          <w:lang w:bidi="ar"/>
        </w:rPr>
        <w:t>注重项目谋划储备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kern w:val="0"/>
          <w:sz w:val="32"/>
          <w:szCs w:val="32"/>
          <w:shd w:fill="FFFFFF" w:val="clear"/>
          <w:lang w:bidi="ar"/>
        </w:rPr>
        <w:t>加强对上沟通衔接，跟踪最新政策要求，谋划实施一批符合支持方向、满足更新需求、辐射带动强的大项目、好项目。要大力做好政策宣传解读，广泛动员社会各界抢抓政策机遇，积极争取中央预算内投资、超长期特别国债、中央财政补贴、银行优惠贷款等资金支持。严格执行国家有关投资管理的各种规定，加强项目前期工作，严格履行项目审批、用地审批、节能审批、环评批复等规定程序，完善必要手续，对于前期条件成熟、具有示范引领作用的项目，优先推荐争取</w:t>
      </w:r>
      <w:r>
        <w:rPr>
          <w:rFonts w:ascii="Times New Roman;Nimbus Roman No9 L" w:hAnsi="Times New Roman;Nimbus Roman No9 L" w:cs="Times New Roman;Nimbus Roman No9 L" w:eastAsia="仿宋_GB2312;方正仿宋_GBK"/>
          <w:bCs/>
          <w:kern w:val="0"/>
          <w:sz w:val="32"/>
          <w:szCs w:val="32"/>
          <w:shd w:fill="FFFFFF" w:val="clear"/>
          <w:lang w:val="en-US" w:eastAsia="zh-CN" w:bidi="ar"/>
        </w:rPr>
        <w:t>国家政策资金支持。</w:t>
      </w:r>
      <w:r>
        <w:rPr>
          <w:rFonts w:ascii="Times New Roman;Nimbus Roman No9 L" w:hAnsi="Times New Roman;Nimbus Roman No9 L" w:cs="Times New Roman;Nimbus Roman No9 L" w:eastAsia="楷体_GB2312;方正楷体_GBK"/>
          <w:kern w:val="0"/>
          <w:sz w:val="32"/>
          <w:szCs w:val="32"/>
          <w:lang w:val="en-US" w:eastAsia="zh-CN" w:bidi="ar"/>
        </w:rPr>
        <w:t>（区发展和改革局、区教育和体育局、区工业和信息化局、区财政局、区自然资源局、市生态环境局泰山分局、区住房和城乡建设局、区综合行政执法局、区文化和旅游局、区卫生健康局、区行政审批服务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方正楷体_GBK" w:cs="Times New Roman;Nimbus Roman No9 L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 w:bidi="ar"/>
        </w:rPr>
        <w:t>24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  <w:lang w:val="en-US" w:eastAsia="zh-CN" w:bidi="ar"/>
        </w:rPr>
        <w:t>加大财政支持力度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统筹各类财政资金，以节能降碳、超低排放、安全生产、数字化转型为重点方向，对工业企业实施技改过程改造中发生的设备购置费用给予补贴。推动党政机关、教育、医疗等公共机构，在单位换新采购中按规定强制或优先采购绿色产品。严肃财经纪律，强化财政资金全过程、全链条、全方位监管。对主导或参与制修订高水平能耗、排放、技术等相关标准项目予以奖补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kern w:val="0"/>
          <w:sz w:val="32"/>
          <w:szCs w:val="32"/>
          <w:shd w:fill="FFFFFF" w:val="clear"/>
          <w:lang w:val="en-US" w:eastAsia="zh-CN" w:bidi="ar"/>
        </w:rPr>
        <w:t>区发展和改革局、区工业和信息化局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kern w:val="0"/>
          <w:sz w:val="32"/>
          <w:szCs w:val="32"/>
          <w:shd w:fill="FFFFFF" w:val="clear"/>
          <w:lang w:val="en-US" w:eastAsia="zh-CN" w:bidi="ar"/>
        </w:rPr>
        <w:t>财政局、区商务局、区市场监管局按职责分工负责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 w:val="false"/>
          <w:sz w:val="32"/>
          <w:szCs w:val="32"/>
          <w:shd w:fill="FFFFFF" w:val="clear"/>
          <w:lang w:val="en-US" w:eastAsia="zh-CN" w:bidi="ar"/>
        </w:rPr>
        <w:t>25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 w:val="false"/>
          <w:sz w:val="32"/>
          <w:szCs w:val="32"/>
          <w:shd w:fill="FFFFFF" w:val="clear"/>
          <w:lang w:bidi="ar"/>
        </w:rPr>
        <w:t>实行清单管理制度。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bidi="ar"/>
        </w:rPr>
        <w:t>精准掌握各领域的供给优势和更新需求，加强政策梳理、对接和研究，动态完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善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</w:rPr>
        <w:t>两优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bidi="ar"/>
        </w:rPr>
        <w:t>两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FFFFFF" w:val="clear"/>
          <w:lang w:bidi="ar"/>
        </w:rPr>
        <w:t>清单，促进供需两端同步发力。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教育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和体育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局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工业和信息化局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kern w:val="0"/>
          <w:sz w:val="32"/>
          <w:szCs w:val="32"/>
          <w:shd w:fill="FFFFFF" w:val="clear"/>
          <w:lang w:eastAsia="zh-CN" w:bidi="ar"/>
        </w:rPr>
        <w:t>区住房和城乡建设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综合行政执法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局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文化和旅游局、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卫生健康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</w:rPr>
        <w:t>按职责分工负责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大规模设备更新和消费品以旧换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+N”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160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政策清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1"/>
          <w:sz w:val="44"/>
          <w:szCs w:val="44"/>
          <w:lang w:eastAsia="zh-CN"/>
        </w:rPr>
        <w:t>泰山区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1"/>
          <w:sz w:val="44"/>
          <w:szCs w:val="44"/>
        </w:rPr>
        <w:t>大规模设备更新和消费品以旧换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>“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  <w:t>1+N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897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36"/>
        <w:gridCol w:w="2839"/>
      </w:tblGrid>
      <w:tr>
        <w:trPr>
          <w:trHeight w:val="713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落实政策方案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牵头部门</w:t>
            </w:r>
          </w:p>
        </w:tc>
      </w:tr>
      <w:tr>
        <w:trPr>
          <w:trHeight w:val="713" w:hRule="exac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一、总体工作方案</w:t>
            </w:r>
          </w:p>
        </w:tc>
      </w:tr>
      <w:tr>
        <w:trPr>
          <w:trHeight w:val="713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11"/>
                <w:w w:val="100"/>
                <w:sz w:val="28"/>
                <w:szCs w:val="28"/>
              </w:rPr>
              <w:t>大规模设备更新和消费品以旧换新工作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区发展和改革局</w:t>
            </w:r>
          </w:p>
        </w:tc>
      </w:tr>
      <w:tr>
        <w:trPr>
          <w:trHeight w:val="713" w:hRule="exac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8"/>
              </w:rPr>
              <w:t>二、分领域工作方案</w:t>
            </w:r>
          </w:p>
        </w:tc>
      </w:tr>
      <w:tr>
        <w:trPr>
          <w:trHeight w:val="713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领域设备更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11"/>
                <w:sz w:val="28"/>
                <w:szCs w:val="28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</w:rPr>
              <w:t>工业和信息化局</w:t>
            </w:r>
          </w:p>
        </w:tc>
      </w:tr>
      <w:tr>
        <w:trPr>
          <w:trHeight w:val="1025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建筑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市政领域设备更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11"/>
                <w:sz w:val="28"/>
                <w:szCs w:val="28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区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区综合行政执法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</w:rPr>
              <w:t>局</w:t>
            </w:r>
          </w:p>
        </w:tc>
      </w:tr>
      <w:tr>
        <w:trPr>
          <w:trHeight w:val="695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农业农村领域设备更新工作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</w:rPr>
              <w:t>农业农村局</w:t>
            </w:r>
          </w:p>
        </w:tc>
      </w:tr>
      <w:tr>
        <w:trPr>
          <w:trHeight w:val="713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交通运输领域设备更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11"/>
                <w:sz w:val="28"/>
                <w:szCs w:val="28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</w:rPr>
              <w:t>交通运输局</w:t>
            </w:r>
          </w:p>
        </w:tc>
      </w:tr>
      <w:tr>
        <w:trPr>
          <w:trHeight w:val="713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教育领域设备更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11"/>
                <w:sz w:val="28"/>
                <w:szCs w:val="28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</w:rPr>
              <w:t>教育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和体育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</w:rPr>
              <w:t>局</w:t>
            </w:r>
          </w:p>
        </w:tc>
      </w:tr>
      <w:tr>
        <w:trPr>
          <w:trHeight w:val="713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文旅领域设备更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11"/>
                <w:sz w:val="28"/>
                <w:szCs w:val="28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</w:rPr>
              <w:t>文化和旅游局</w:t>
            </w:r>
          </w:p>
        </w:tc>
      </w:tr>
      <w:tr>
        <w:trPr>
          <w:trHeight w:val="713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医疗领域设备更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11"/>
                <w:sz w:val="28"/>
                <w:szCs w:val="28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</w:rPr>
              <w:t>卫生健康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734" w:hRule="exac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消费品以旧换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11"/>
                <w:sz w:val="28"/>
                <w:szCs w:val="28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0"/>
                <w:sz w:val="28"/>
                <w:szCs w:val="28"/>
              </w:rPr>
              <w:t>商务局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0"/>
        <w:textAlignment w:val="auto"/>
        <w:rPr>
          <w:rFonts w:ascii="Times New Roman;Nimbus Roman No9 L" w:hAnsi="Times New Roman;Nimbus Roman No9 L" w:cs="Times New Roman;Nimbus Roman No9 L"/>
          <w:highlight w:val="none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spacing w:lineRule="exact" w:line="240"/>
        <w:ind w:firstLine="440"/>
        <w:rPr>
          <w:rFonts w:ascii="Times New Roman;Nimbus Roman No9 L" w:hAnsi="Times New Roman;Nimbus Roman No9 L" w:cs="Times New Roman;Nimbus Roman No9 L"/>
          <w:highlight w:val="none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spacing w:lineRule="exact" w:line="240"/>
        <w:ind w:firstLine="440"/>
        <w:rPr>
          <w:rFonts w:ascii="Times New Roman;Nimbus Roman No9 L" w:hAnsi="Times New Roman;Nimbus Roman No9 L" w:cs="Times New Roman;Nimbus Roman No9 L"/>
          <w:highlight w:val="none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left="1" w:firstLine="280"/>
        <w:rPr>
          <w:rFonts w:ascii="Times New Roman;Nimbus Roman No9 L" w:hAnsi="Times New Roman;Nimbus Roman No9 L" w:eastAsia="仿宋_GB2312;方正仿宋_GBK" w:cs="Times New Roman;Nimbus Roman No9 L"/>
          <w:spacing w:val="-4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10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60"/>
        <w:ind w:left="0" w:firstLine="1158"/>
        <w:rPr>
          <w:rFonts w:ascii="Times New Roman;Nimbus Roman No9 L" w:hAnsi="Times New Roman;Nimbus Roman No9 L" w:eastAsia="仿宋_GB2312;方正仿宋_GBK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spacing w:val="-4"/>
          <w:sz w:val="28"/>
          <w:szCs w:val="28"/>
        </w:rPr>
        <w:t>区法院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，区人武部。</w:t>
      </w:r>
    </w:p>
    <w:p>
      <w:pPr>
        <w:pStyle w:val="Normal"/>
        <w:spacing w:lineRule="exact" w:line="560"/>
        <w:ind w:firstLine="280"/>
        <w:rPr>
          <w:rFonts w:ascii="Times New Roman;Nimbus Roman No9 L" w:hAnsi="Times New Roman;Nimbus Roman No9 L" w:eastAsia="仿宋_GB2312;方正仿宋_GBK" w:cs="Times New Roman;Nimbus Roman No9 L"/>
          <w:sz w:val="28"/>
          <w:szCs w:val="28"/>
          <w:highlight w:val="none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7375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444.15pt,2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泰安市泰山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  <w:szCs w:val="28"/>
        </w:rPr>
        <w:t>日印发</w:t>
      </w:r>
      <w:bookmarkEnd w:id="0"/>
    </w:p>
    <w:p>
      <w:pPr>
        <w:pStyle w:val="Normal"/>
        <w:spacing w:lineRule="exact" w:line="240"/>
        <w:ind w:firstLine="640"/>
        <w:rPr>
          <w:rFonts w:ascii="Times New Roman;Nimbus Roman No9 L" w:hAnsi="Times New Roman;Nimbus Roman No9 L" w:eastAsia="仿宋_GB2312;方正仿宋_GBK" w:cs="Times New Roman;Nimbus Roman No9 L"/>
          <w:sz w:val="28"/>
          <w:szCs w:val="32"/>
          <w:highlight w:val="none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667375" cy="0"/>
                <wp:effectExtent l="5080" t="5080" r="5080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pt" to="444.3pt,3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经典粗宋简">
    <w:altName w:val="方正书宋_GBK"/>
    <w:charset w:val="86"/>
    <w:family w:val="auto"/>
    <w:pitch w:val="default"/>
  </w:font>
  <w:font w:name="Times New Roman">
    <w:altName w:val="Nimbus Roman No9 L"/>
    <w:charset w:val="8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before="0" w:after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.2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before="0" w:after="0"/>
      <w:textAlignment w:val="auto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before="0" w:after="0"/>
      <w:textAlignment w:val="auto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459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.2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主题"/>
    <w:next w:val="Normal"/>
    <w:qFormat/>
    <w:pPr>
      <w:widowControl w:val="false"/>
      <w:bidi w:val="0"/>
    </w:pPr>
    <w:rPr>
      <w:rFonts w:ascii="Calibri;DejaVu Sans" w:hAnsi="Calibri;DejaVu Sans" w:eastAsia="宋体;方正书宋_GBK" w:cs="Times New Roman;Nimbus Roman No9 L"/>
      <w:b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9:46Z</dcterms:created>
  <dc:creator>Administrator</dc:creator>
  <dc:description/>
  <dc:language>en-US</dc:language>
  <cp:lastModifiedBy>kylin</cp:lastModifiedBy>
  <cp:lastPrinted>2024-08-26T09:23:00Z</cp:lastPrinted>
  <dcterms:modified xsi:type="dcterms:W3CDTF">2024-09-05T10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3B5EB67A74409B862CAF99E809C7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