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Contents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Contents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山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公布泰山区第一批历史建筑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街道办事处、镇人民政府，各园区管委会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为加强我区历史建筑保护管理，更好传承历史文化，保留历史记忆，彰显地域特色，根据上级文件精神，经过普查摸底，确定山东科技大学实验楼、山东科技大学西门、山东第一医科大学办公楼、原泰安老艺术馆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处建筑为我区第一批历史建筑，现予公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级、各有关单位要严格按照《泰安市历史文化名城名镇名村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保护办法》（政府令第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号）等有关规定，切实做好我区历史建筑保护管理各项工作，充分发挥其应有的历史价值和社会效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泰山区第一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泰山区第一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8"/>
        <w:gridCol w:w="1549"/>
        <w:gridCol w:w="1674"/>
        <w:gridCol w:w="1887"/>
      </w:tblGrid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年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1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原泰安老艺术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岱庙街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岱庙西南侧</w:t>
            </w:r>
          </w:p>
        </w:tc>
      </w:tr>
      <w:tr>
        <w:trPr>
          <w:trHeight w:val="17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实验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前街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大学院内</w:t>
            </w:r>
          </w:p>
        </w:tc>
      </w:tr>
      <w:tr>
        <w:trPr>
          <w:trHeight w:val="1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西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前街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大学西门</w:t>
            </w:r>
          </w:p>
        </w:tc>
      </w:tr>
      <w:tr>
        <w:trPr>
          <w:trHeight w:val="1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第一医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大学综合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前街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山东第一医科大学院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280"/>
        <w:textAlignment w:val="auto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8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区委各部门，区人大常委会办公室，区政协办公室，区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117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区法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泰安市泰山区人民政府办公室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40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6:16Z</dcterms:created>
  <dc:creator>Administrator</dc:creator>
  <dc:description/>
  <dc:language>en-US</dc:language>
  <cp:lastModifiedBy>泰山-松融雪</cp:lastModifiedBy>
  <cp:lastPrinted>2023-05-29T16:28:00Z</cp:lastPrinted>
  <dcterms:modified xsi:type="dcterms:W3CDTF">2023-06-06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ADE7983446388DB42847620FC9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