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卫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调整化马湾乡基本公共卫生服务项目工作领导小组及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分工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科室、各村卫生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继续做好我乡的基本公共卫生服务工作，落实各项工作任务，明确各自工作责任，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实际，经院委会研究决定，特调整化马湾乡基本公共卫生服务项目工作领导小组，并明确分工，请各科室、村卫生室对照分工情况，认真贯彻执行，不断发展提高我乡的基本公共卫生服务工作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安市岱岳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马湾乡卫生院</w:t>
      </w:r>
    </w:p>
    <w:p>
      <w:pPr>
        <w:pStyle w:val="Normal"/>
        <w:ind w:firstLine="4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化马湾乡基本公共卫生服务项目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工作领导小组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孙启滨（卫生院院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组长：邓太忠（卫生院副院长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窦海晶（卫生院副院长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承东（卫生院副院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严茂军（卫生院内科主任）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松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卫生院外科主任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钦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卫生院妇产科主任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牛晓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卫生院护士长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`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明星（卫生院辅检科主任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  永（卫生院财务科主任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燕（卫生院防疫股长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祥亮（卫生院基卫科科长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领导小组的主要职责：研究制定促进全乡基本公共卫生服务逐步均等化各项政策措施，统筹、协调和解决促进基本公共卫生服务工作中的存在问题。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基本公共卫生服务项目管理办公室，刘祥亮同志兼任办公室主任。基卫科负责全乡基本公共卫生服务项目指导管理、数据统计、考核，院质检科、辅检科、村卫生室等科室部门分项目具体工作。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马湾乡卫生院基本公共卫生服务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分工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分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邓太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卫生院分管院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组织和安排公共卫生全面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完成年度考评和督导等资料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祥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本公共卫生科科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全乡各村组织和安排工作任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教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健康素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有工作和所有资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表汇总及上报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免疫规划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防疫科全面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免疫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玉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儿保科（专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儿童保健：儿童查体、资料整理、儿童中医指导等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付美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免疫规划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（专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防接种、传染病、突发公共卫生事件、慢病、死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培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产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孕产妇管理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-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妇女保健指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吉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儿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儿童保健（儿童查体、预防接种查体）、高血压、糖尿病指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严茂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韩秀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焕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崔红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中医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、中医指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外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德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骨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人群随访、对村级档案审核、健康教育讲座、残疾人康复指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严茂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彩超室、心电图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老年人健康体检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彩超室、心电图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老年人健康体检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邹树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产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孕产妇管理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-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妇女保健指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爱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本公共卫生科（专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直管人群档案建立、更新；高血压、糖尿病管理指导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各村卫生室督导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审核档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绩效考核进行统计和公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俊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骨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以上老年人管理指导；残疾人管理，老年人中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血压、糖尿病管理、直管人群档案建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燕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本公共卫生科（专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管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严重精神障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患者管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彭钦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产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孕产妇管理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-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妇女保健指导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档案审核、计划生育相关资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培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保科（专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孕产妇管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-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妇女保健指导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档案审核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明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验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儿童查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彭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验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儿童查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科（兼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本公共卫生资金管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档案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及考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英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马湾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马湾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克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崖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崖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肖圣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殷家林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殷家林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传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家庄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贠铭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湾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湾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玉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想家峪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想家峪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掌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掌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培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洪河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洪河村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土山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土山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逢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韩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韩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峪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峪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可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牛山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牛山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焕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店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店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家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传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枣杭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枣杭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崔玉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洪山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洪山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西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家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兰传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河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河前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传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泉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泉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边乐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草茨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草茨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龚广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安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安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边炳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沟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沟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堂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茬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茬家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传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洼里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洼里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佃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前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前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彭钦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家沟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家沟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周光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德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家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程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肖家庄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肖家庄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启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东村卫生室室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东村村级基本公共卫生工作负责人（包括居民健康档案、重点人群管理、健康教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家庭医生签约服务签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9:00Z</dcterms:created>
  <dc:creator>USER</dc:creator>
  <dc:description/>
  <dc:language>en-US</dc:language>
  <cp:lastModifiedBy>柠檬的味道</cp:lastModifiedBy>
  <cp:lastPrinted>2021-12-07T11:17:00Z</cp:lastPrinted>
  <dcterms:modified xsi:type="dcterms:W3CDTF">2025-06-10T03:37:29Z</dcterms:modified>
  <cp:revision>41</cp:revision>
  <dc:subject/>
  <dc:title>徂卫字（2012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EF56F157444EF935D92B4EA6CF40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