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73675" cy="75679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34940" cy="3926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34940" cy="39262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73675" cy="7574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《泰山区深化新旧动能转换推动绿色低碳高质量发展三年行动计划（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3-2025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）》 、《泰山区推动绿色低碳高质量发展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重点工作任务》的论证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（一）决策事项的必要性、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制定《泰山区深化新旧动能转换推动绿色低碳高质量发展三年行动计划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-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》 、《泰山区推动绿色低碳高质量发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重点工作任务》文件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贯彻党的二十大精神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省市战略部署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统领未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泰山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济社会发展的纲领性文件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现代服务业、新型工业化、黄河战略、文旅融合、城市提升、乡村振兴和共同富裕，努力在创新驱动、产业发展、协调发展、改革开放、生态文明、共同富裕、安全和谐等方面迈上更高水平，全面实现“当标杆、作表率，打造首善之区”建设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（二）决策事项的经济社会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坚持</w:t>
      </w:r>
      <w:r>
        <w:rPr>
          <w:rStyle w:val="NormalCharacter"/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以习近平新时代中国特色社会主义思想为指导，全面贯彻党的二十大精神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标准实施《三年行动计划》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重点工作任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化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旧动能转换推动绿色低碳高质量发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走深走实、早见成效，</w:t>
      </w:r>
      <w:r>
        <w:rPr>
          <w:rStyle w:val="NormalCharacter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为</w:t>
      </w:r>
      <w:r>
        <w:rPr>
          <w:rStyle w:val="NormalCharacter"/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开创新时代现代化强区建设新局面</w:t>
      </w:r>
      <w:r>
        <w:rPr>
          <w:rStyle w:val="NormalCharacter"/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全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动绿色低碳高质量发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作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泰山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贡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（三）决策事项对环境保护方面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泰山区深化新旧动能转换推动绿色低碳高质量发展三年行动计划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-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）》 、《泰山区推动绿色低碳高质量发展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重点工作任务》中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明确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加快建设新型能源体系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加快形成绿色低碳生产生活方式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守住生态安全边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加强水资源节约集约利用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加强环境污染防治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等举措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协同推进降碳减污扩绿增长，推动人与自然和谐共生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（四）决策事项实施的配套政策和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" w:eastAsia="zh-CN"/>
        </w:rPr>
        <w:t>一是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建立高规格推进机制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拟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成立由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委、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政府主要领导同志担任组长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 w:eastAsia="zh-CN"/>
        </w:rPr>
        <w:t>区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深化新旧动能转换推动绿色低碳高质量发展领导小组，统筹研究重大政策、重大改革、重大工程，协调解决重大问题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二是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抓实重大项目建设。重大项目是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实施绿色低碳高质量发展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坚实支撑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重点聚焦重大创新平台、新兴产业、基础设施、社会民生等领域，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年初步筛选了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个实施类项目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zh-CN"/>
        </w:rPr>
        <w:t>强化土地、能耗、资金等重点要素对接，确保以高质量项目建设助推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/>
        </w:rPr>
        <w:t>（五）其他必要的相关因素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。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2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泰山区发展和改革局（公章）</w:t>
      </w:r>
    </w:p>
    <w:p>
      <w:pPr>
        <w:pStyle w:val="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  日</w:t>
      </w:r>
    </w:p>
    <w:p>
      <w:pPr>
        <w:pStyle w:val="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2"/>
        <w:spacing w:before="0" w:after="12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ffffffffffff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;Nimbus Roman No9 L" w:hAnsi="Times New Roman;Nimbus Roman No9 L" w:eastAsia="仿宋_GB2312;方正仿宋_GBK" w:cs="Times New Roman;Nimbus Roman No9 L"/>
      <w:color w:val="auto"/>
      <w:sz w:val="32"/>
      <w:szCs w:val="22"/>
      <w:lang w:val="en-US" w:eastAsia="zh-CN" w:bidi="ar-SA"/>
    </w:rPr>
  </w:style>
  <w:style w:type="paragraph" w:styleId="Fffffffffffff">
    <w:name w:val="正文新表格fffffffffffff"/>
    <w:basedOn w:val="TextBody"/>
    <w:qFormat/>
    <w:pPr>
      <w:tabs>
        <w:tab w:val="clear" w:pos="420"/>
        <w:tab w:val="center" w:pos="733" w:leader="none"/>
      </w:tabs>
      <w:snapToGrid w:val="false"/>
    </w:pPr>
    <w:rPr>
      <w:rFonts w:cs="黑体;方正黑体_GBK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57:13Z</dcterms:created>
  <dc:creator>Lenovo</dc:creator>
  <dc:description/>
  <dc:language>en-US</dc:language>
  <cp:lastModifiedBy>kylin</cp:lastModifiedBy>
  <dcterms:modified xsi:type="dcterms:W3CDTF">2023-07-28T16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0CB49DC4D43198C2F3984F6213390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