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泰山区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eastAsia="zh-CN"/>
        </w:rPr>
        <w:t>财源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街道办事处信息公开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4"/>
        <w:gridCol w:w="2961"/>
        <w:gridCol w:w="805"/>
        <w:gridCol w:w="1243"/>
        <w:gridCol w:w="2652"/>
      </w:tblGrid>
      <w:tr>
        <w:trPr>
          <w:trHeight w:val="20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查询的其他特征性描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9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泰山区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eastAsia="zh-CN"/>
        </w:rPr>
        <w:t>财源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街道办事处信息更正申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5"/>
        <w:gridCol w:w="286"/>
        <w:gridCol w:w="1180"/>
        <w:gridCol w:w="2008"/>
        <w:gridCol w:w="1096"/>
        <w:gridCol w:w="2765"/>
      </w:tblGrid>
      <w:tr>
        <w:trPr>
          <w:trHeight w:val="31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3:00Z</dcterms:created>
  <dc:creator>Administrator</dc:creator>
  <dc:description/>
  <dc:language>en-US</dc:language>
  <cp:lastModifiedBy>%E6%B4%8B%E6%B4%8Bs%C7%8E%E6%B4%92</cp:lastModifiedBy>
  <cp:lastPrinted>2019-06-10T11:18:00Z</cp:lastPrinted>
  <dcterms:modified xsi:type="dcterms:W3CDTF">2020-06-20T03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