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"/>
          <w:sz w:val="44"/>
          <w:szCs w:val="44"/>
          <w:lang w:val="en-US" w:eastAsia="zh-CN"/>
        </w:rPr>
        <w:t>泰安市泰山区退役军人事务局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1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1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和《国务院办公厅政府信息与政务公开办公室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中华人民共和国政府信息公开工作年度报告格式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国办公开办函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）相关要求，特向社会公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本机关政府信息公开工作年度报告。全文包括：总体情况；主动公开政府信息情况；收到和处理政府信息公开申请情况；因政府信息公开工作被申请行政复议、提起行政诉讼情况；政府信息公开工作存在的主要问题及改进情况；其他需要报告的事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告中所列数据的统计期限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报告的电子版可在区政府门户“泰山区人民政府网站”（</w:t>
      </w:r>
      <w:r>
        <w:rPr>
          <w:rFonts w:eastAsia="仿宋" w:cs="仿宋" w:ascii="仿宋" w:hAnsi="仿宋"/>
          <w:sz w:val="32"/>
          <w:szCs w:val="32"/>
        </w:rPr>
        <w:t>http://www.sdtaishan.gov.cn/</w:t>
      </w:r>
      <w:r>
        <w:rPr>
          <w:rFonts w:ascii="仿宋" w:hAnsi="仿宋" w:cs="仿宋" w:eastAsia="仿宋"/>
          <w:sz w:val="32"/>
          <w:szCs w:val="32"/>
        </w:rPr>
        <w:t>）下载。如对本报告有任何疑问，请与泰山区退役军人事务局联系（地址：泰安市泰山区东湖路</w:t>
      </w:r>
      <w:r>
        <w:rPr>
          <w:rFonts w:eastAsia="仿宋" w:cs="仿宋" w:ascii="仿宋" w:hAnsi="仿宋"/>
          <w:sz w:val="32"/>
          <w:szCs w:val="32"/>
        </w:rPr>
        <w:t>369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271000</w:t>
      </w:r>
      <w:r>
        <w:rPr>
          <w:rFonts w:ascii="仿宋" w:hAnsi="仿宋" w:cs="仿宋" w:eastAsia="仿宋"/>
          <w:sz w:val="32"/>
          <w:szCs w:val="32"/>
        </w:rPr>
        <w:t>；电话：</w:t>
      </w:r>
      <w:r>
        <w:rPr>
          <w:rFonts w:eastAsia="仿宋" w:cs="仿宋" w:ascii="仿宋" w:hAnsi="仿宋"/>
          <w:sz w:val="32"/>
          <w:szCs w:val="32"/>
        </w:rPr>
        <w:t>0538-8226818</w:t>
      </w:r>
      <w:r>
        <w:rPr>
          <w:rFonts w:ascii="仿宋" w:hAnsi="仿宋" w:cs="仿宋" w:eastAsia="仿宋"/>
          <w:sz w:val="32"/>
          <w:szCs w:val="32"/>
        </w:rPr>
        <w:t>；传真：</w:t>
      </w:r>
      <w:r>
        <w:rPr>
          <w:rFonts w:eastAsia="仿宋" w:cs="仿宋" w:ascii="仿宋" w:hAnsi="仿宋"/>
          <w:sz w:val="32"/>
          <w:szCs w:val="32"/>
        </w:rPr>
        <w:t>0538-8226978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tsqtyjrswj@ta.shandong.cn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府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确</w:t>
      </w:r>
      <w:r>
        <w:rPr>
          <w:rFonts w:ascii="仿宋" w:hAnsi="仿宋" w:cs="仿宋" w:eastAsia="仿宋"/>
          <w:sz w:val="32"/>
          <w:szCs w:val="32"/>
        </w:rPr>
        <w:t>领导下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政务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中心</w:t>
      </w:r>
      <w:r>
        <w:rPr>
          <w:rFonts w:ascii="仿宋" w:hAnsi="仿宋" w:cs="仿宋" w:eastAsia="仿宋"/>
          <w:sz w:val="32"/>
          <w:szCs w:val="32"/>
        </w:rPr>
        <w:t>的业务指导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认真对照</w:t>
      </w:r>
      <w:r>
        <w:rPr>
          <w:rFonts w:ascii="仿宋" w:hAnsi="仿宋" w:cs="仿宋" w:eastAsia="仿宋"/>
          <w:sz w:val="32"/>
          <w:szCs w:val="32"/>
        </w:rPr>
        <w:t>《中华人民共和国政府信息公开条例</w:t>
      </w:r>
      <w:r>
        <w:rPr>
          <w:rFonts w:ascii="仿宋" w:hAnsi="仿宋" w:cs="仿宋" w:eastAsia="仿宋"/>
          <w:sz w:val="32"/>
          <w:szCs w:val="32"/>
          <w:lang w:eastAsia="zh-CN"/>
        </w:rPr>
        <w:t>》、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务院办公厅</w:t>
      </w:r>
      <w:r>
        <w:rPr>
          <w:rFonts w:ascii="仿宋" w:hAnsi="仿宋" w:cs="仿宋" w:eastAsia="仿宋"/>
          <w:sz w:val="32"/>
          <w:szCs w:val="32"/>
          <w:lang w:eastAsia="zh-CN"/>
        </w:rPr>
        <w:t>关于全面推进政务公开工作的意见》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上级文件要求全面明确分工责任，多次开展培训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断深化细化公开内容，完善监督机制，不断提高政务公开信息的精准度、全面性，确保权力运行更加自信和阳光，增强人民群众的满足感、幸福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主动公开政府信息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泰山区退役军人事务局共计公开各类政府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较往年在公开数量和信息质量上有大幅提升，有效提高了权力运行的公开度、透明度，满足了人民群众的知情权、获得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依申请公开及受理咨询情况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泰山区退役军人事务局受理依申请公开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规范政务信息管理。我局不断完善细化政务公开工作监督管理制度，制定了</w:t>
      </w:r>
      <w:r>
        <w:rPr>
          <w:rFonts w:ascii="仿宋" w:hAnsi="仿宋" w:cs="仿宋" w:eastAsia="仿宋"/>
          <w:sz w:val="32"/>
          <w:szCs w:val="32"/>
        </w:rPr>
        <w:t>政务公开工作实施方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立了以局长为组长，分管领导为副组长，各科室负责人为成员的政务公开工作领导小组。综合科负责政务信息公开的统筹协调，明确专人负责，形成了上下贯通、信息畅通、层层落实、协调配合的工作体系和主要领导亲自抓、分工领导具体抓、明确专人负责抓的工作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加强平台建设。泰山区退役军人事务局加强信息共享及信息公开平台建设，不断规范和完善信息公开程序和内容，通过微信公众号、掌上泰山区、政务公开网站等平台对政务信息进行公开，设置专人对发布信息进行审核，确保信息准确及时发布。在服务大厅设置查询设备，通过线上线下组织全体人员集中学习</w:t>
      </w:r>
      <w:r>
        <w:rPr>
          <w:rFonts w:ascii="仿宋" w:hAnsi="仿宋" w:cs="仿宋" w:eastAsia="仿宋"/>
          <w:sz w:val="32"/>
          <w:szCs w:val="32"/>
        </w:rPr>
        <w:t>《中华人民共和国政府信息公开条例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相关法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强全体人员政务公开的意识，提高工作人员的政务公开综合素质和能力，确保工作人员能够规范依法进行政务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完善监督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泰山区退役军人事务局进一步完善了政务公开学习、保障、监督制度，加强环境建设。定期召开政务公开专项培训，积极参加区政府组织的政务公开工作培训，规范政务公开的内容和形式，确保高质量完成政务公开工作。同时定期对重点工作进行调度，及时更新政务信息内容，确保公开信息的准确性、时效性。积极对照政务公开测评中出现的问题进行自查整改，确保按要求及时落实整改到位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157" w:after="0"/>
        <w:ind w:right="0" w:firstLine="64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333333"/>
          <w:sz w:val="32"/>
          <w:szCs w:val="32"/>
        </w:rPr>
        <w:t>主动公开政府信息情况</w:t>
      </w:r>
    </w:p>
    <w:tbl>
      <w:tblPr>
        <w:tblW w:w="8824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333333"/>
          <w:sz w:val="32"/>
          <w:szCs w:val="32"/>
        </w:rPr>
        <w:t>收到和处理政府信息公开申请情况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705"/>
        <w:gridCol w:w="2984"/>
        <w:gridCol w:w="831"/>
        <w:gridCol w:w="568"/>
        <w:gridCol w:w="568"/>
        <w:gridCol w:w="732"/>
        <w:gridCol w:w="709"/>
        <w:gridCol w:w="571"/>
        <w:gridCol w:w="854"/>
      </w:tblGrid>
      <w:tr>
        <w:trPr>
          <w:trHeight w:val="437" w:hRule="atLeast"/>
        </w:trPr>
        <w:tc>
          <w:tcPr>
            <w:tcW w:w="51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kern w:val="0"/>
                <w:szCs w:val="21"/>
              </w:rPr>
              <w:t>等于第三项加第四项之和）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情况</w:t>
            </w:r>
          </w:p>
        </w:tc>
      </w:tr>
      <w:tr>
        <w:trPr>
          <w:trHeight w:val="439" w:hRule="atLeast"/>
        </w:trPr>
        <w:tc>
          <w:tcPr>
            <w:tcW w:w="5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自然人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人或其他组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计</w:t>
            </w:r>
          </w:p>
        </w:tc>
      </w:tr>
      <w:tr>
        <w:trPr>
          <w:trHeight w:val="657" w:hRule="atLeast"/>
        </w:trPr>
        <w:tc>
          <w:tcPr>
            <w:tcW w:w="51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商业企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科研机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律服务机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他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三、本年度办理结果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一）予以公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三）不予公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四）无法提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五）不予处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重复申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59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401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六）其他处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七）总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 xml:space="preserve">0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四、结转下年度继续办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7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bookmarkStart w:id="9" w:name="_Hlk67039688"/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泰山区退役军人事务局</w:t>
      </w:r>
      <w:r>
        <w:rPr>
          <w:rFonts w:ascii="仿宋" w:hAnsi="仿宋" w:cs="仿宋" w:eastAsia="仿宋"/>
          <w:sz w:val="32"/>
          <w:szCs w:val="32"/>
        </w:rPr>
        <w:t>政府信息公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往年有了较大的提高</w:t>
      </w:r>
      <w:r>
        <w:rPr>
          <w:rFonts w:ascii="仿宋" w:hAnsi="仿宋" w:cs="仿宋" w:eastAsia="仿宋"/>
          <w:sz w:val="32"/>
          <w:szCs w:val="32"/>
        </w:rPr>
        <w:t>，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仍存在部分信息质量不够高、更新不够及时，工作机制不完善等问题，无法完全满足人民对政务信息了解日益增长的需要。</w:t>
      </w:r>
      <w:r>
        <w:rPr>
          <w:rFonts w:ascii="仿宋" w:hAnsi="仿宋" w:cs="仿宋" w:eastAsia="仿宋"/>
          <w:sz w:val="32"/>
          <w:szCs w:val="32"/>
        </w:rPr>
        <w:t>主要表现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分工作人员对待政务公开工作的重视性不够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公开的内容存在局限性、部分质量达不到预期，形式较为单一；工作管理机制不够完善，部分科室对于公开工作缺乏主动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，泰山区退役军人事务局将按照全面推进政务公开要求，进一步梳理政务公开事项标准目录，对公开内容进行细化和分类，将信息公开责任具体到科室、明确到个人。不断完善，丰富政务公开内容，提升政务公开服务能力和群众满意度。一是增强责任意识。明确责任分工，对信息进行分类，依分类明确各科室主体责任。定期召开调度会，提高全体人员对政务公开的责任意识，保证信息来源畅通、及时准确。二是进一步完善机制。进一步健全政府信息主动公开、依申请公开、保密审查、发布协调与监督等制度，对于重点工作及时进行调度，发现问题及时进行整改。三是丰富信息公开形式、内容。提高信息内容质量的同时，丰富信息公开形式，如短视频问答、卡通图画、专家小讲堂等百姓更为理解接受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依据《政府信息公开信息处理费管理办法》收取信息处理费的情况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泰山区退役军人事务局无收取信息处理费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本行政机关落实上年度政务公开工作要点情况。今年泰山区退役军人事务局全面梳理上年度工作要点，针对上年发现的问题进行整改。提高了政务公开的数量和质量，对政务公开的形式进行了丰富，同时进一步完善了管理机制和培训制度，确保工作人员政务公开综合素质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本行政机关人大代表建议和政协提案办理结果公开情况。泰山区退役军人事务局本年度没有人大代表建议、政协提案办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本行政机关年度政务公开工作创新情况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我局不断提高创新能力，坚持信息共享的理念，完善平台建设，公开渠道全覆盖。对各类政务信息在政府网站、官方微信公众号、掌上泰山区以及其他媒体平台及时进行更新。在泰山退役军人公众号上发布新闻栏目以及图文形式的政策解读，便于群众及时了解信息，实现政务信息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6:09Z</dcterms:created>
  <dc:creator>lenovo1</dc:creator>
  <dc:description/>
  <dc:language>en-US</dc:language>
  <cp:lastModifiedBy>lenovo</cp:lastModifiedBy>
  <cp:lastPrinted>2022-01-20T11:07:00Z</cp:lastPrinted>
  <dcterms:modified xsi:type="dcterms:W3CDTF">2023-02-09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7439109A64C58AB8F2BF08E5409E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