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东岳人才一卡通”个人申请表</w:t>
      </w:r>
    </w:p>
    <w:tbl>
      <w:tblPr>
        <w:tblW w:w="943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31"/>
        <w:gridCol w:w="1568"/>
        <w:gridCol w:w="1173"/>
        <w:gridCol w:w="1145"/>
        <w:gridCol w:w="1245"/>
        <w:gridCol w:w="1868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照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职称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层次人才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在符合的方框内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可多选）</w:t>
            </w:r>
          </w:p>
        </w:tc>
      </w:tr>
      <w:tr>
        <w:trPr>
          <w:trHeight w:val="3330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诺贝尔奖、菲尔兹奖、图灵奖等重要国际奖项获得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最高科学技术奖获得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科学院院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工程院院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社会科学院学部委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达国家科学院院士或工程院院士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事一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进人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当于上述层次的顶尖人才。</w:t>
            </w:r>
          </w:p>
        </w:tc>
      </w:tr>
      <w:tr>
        <w:trPr>
          <w:trHeight w:val="3375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级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泰山学者、泰山产业领军人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自然科学奖、技术发明奖、科学技术进步奖特等奖、一等奖前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位完成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当于上述层次的领军人才。</w:t>
            </w:r>
          </w:p>
        </w:tc>
      </w:tr>
      <w:tr>
        <w:trPr>
          <w:trHeight w:val="240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千万人才工程国家级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部创新人才推进计划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有突出贡献中青年专家、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专双百计划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鲁文化名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科院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人计划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最高科学技术奖获得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华技能大奖获得者、全国技术能手、国家级技能大师工作室领衔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重点学科、重点实验室学术技术带头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世界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企业高级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知名大学终身教职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当于上述层次的领军人才。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类别人才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享受国务院政府特殊津贴专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的省级以上劳动模范、劳动奖章获得者、优秀教师、名中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以上政府友谊奖获得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期内的齐鲁和谐使者、齐鲁金融之星、齐鲁首席技师、齐鲁乡村之星，市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岱宗人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和区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岳人才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人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企业工作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的全日制博士研究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以下条件之一的工业企业一名主要负责同志或一名公司高管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⑴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拥有国家级企业平台；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⑵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主申报且成功入选国家级人才；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⑶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年度企业纳税额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认定的我区经济社会发展需要、社会贡献较大的其他急需紧缺高层次人才。</w:t>
            </w:r>
          </w:p>
        </w:tc>
      </w:tr>
      <w:tr>
        <w:trPr>
          <w:trHeight w:val="3243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力资源和社会保障局审核意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才工作服务中心审核意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97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人才工作领导小组办公室审批意见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委人才工作领导小组办公室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此表一式三份，区人社部门、组织部门、区委人才工作领导小组办公室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b w:val="false"/>
        <w:bCs/>
        <w:sz w:val="28"/>
        <w:szCs w:val="28"/>
      </w:rPr>
      <w:t>—</w:t>
    </w:r>
    <w:r>
      <w:rPr>
        <w:rFonts w:eastAsia="宋体" w:cs="宋体" w:ascii="宋体" w:hAnsi="宋体"/>
        <w:b w:val="false"/>
        <w:bCs/>
        <w:sz w:val="28"/>
        <w:szCs w:val="28"/>
        <w:lang w:val="en-US" w:eastAsia="zh-CN"/>
      </w:rPr>
      <w:t xml:space="preserve"> </w:t>
    </w:r>
    <w:r>
      <w:rPr>
        <w:rFonts w:eastAsia="宋体" w:cs="Times New Roman"/>
        <w:b w:val="false"/>
        <w:bCs/>
        <w:sz w:val="28"/>
        <w:szCs w:val="28"/>
      </w:rPr>
      <w:fldChar w:fldCharType="begin"/>
    </w:r>
    <w:r>
      <w:rPr>
        <w:sz w:val="28"/>
        <w:b w:val="false"/>
        <w:szCs w:val="28"/>
        <w:bCs/>
        <w:rFonts w:eastAsia="宋体" w:cs="Times New Roman"/>
      </w:rPr>
      <w:instrText xml:space="preserve"> PAGE </w:instrText>
    </w:r>
    <w:r>
      <w:rPr>
        <w:sz w:val="28"/>
        <w:b w:val="false"/>
        <w:szCs w:val="28"/>
        <w:bCs/>
        <w:rFonts w:eastAsia="宋体" w:cs="Times New Roman"/>
      </w:rPr>
      <w:fldChar w:fldCharType="separate"/>
    </w:r>
    <w:r>
      <w:rPr>
        <w:sz w:val="28"/>
        <w:b w:val="false"/>
        <w:szCs w:val="28"/>
        <w:bCs/>
        <w:rFonts w:eastAsia="宋体" w:cs="Times New Roman"/>
      </w:rPr>
      <w:t>3</w:t>
    </w:r>
    <w:r>
      <w:rPr>
        <w:sz w:val="28"/>
        <w:b w:val="false"/>
        <w:szCs w:val="28"/>
        <w:bCs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bCs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b w:val="false"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0:00Z</dcterms:created>
  <dc:creator>Administrator</dc:creator>
  <dc:description/>
  <dc:language>en-US</dc:language>
  <cp:lastModifiedBy>若一</cp:lastModifiedBy>
  <cp:lastPrinted>2023-06-09T19:43:00Z</cp:lastPrinted>
  <dcterms:modified xsi:type="dcterms:W3CDTF">2023-06-10T09:41:12Z</dcterms:modified>
  <cp:revision>15</cp:revision>
  <dc:subject/>
  <dc:title>关于下发“泰山人才一卡通”实施办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686B1FCBA4220AD2F80CB7ED560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