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" w:eastAsia="仿宋_GB2312"/>
            <w:b/>
            <w:color w:val="000000"/>
            <w:sz w:val="32"/>
            <w:szCs w:val="32"/>
            <w:u w:val="none"/>
          </w:rPr>
          <w:t>泰山区信访局处理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文星仿宋"/>
          <w:b/>
          <w:b/>
          <w:sz w:val="32"/>
          <w:szCs w:val="32"/>
          <w:lang w:val="en-US" w:eastAsia="en-US"/>
        </w:rPr>
      </w:pPr>
      <w:r>
        <w:rPr>
          <w:rFonts w:eastAsia="仿宋_GB2312" w:cs="文星仿宋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46685</wp:posOffset>
                </wp:positionV>
                <wp:extent cx="3619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1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371600" cy="891540"/>
                <wp:effectExtent l="8890" t="5715" r="95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85pt;width:107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3158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5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8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283845</wp:posOffset>
                </wp:positionV>
                <wp:extent cx="3619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3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3619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0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3050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8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251.9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528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4pt" to="90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pt" to="252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2286000" cy="942975"/>
                <wp:effectExtent l="12700" t="6350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35pt;width:179.95pt;height:74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83845</wp:posOffset>
                </wp:positionV>
                <wp:extent cx="1143000" cy="866775"/>
                <wp:effectExtent l="8255" t="6985" r="825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2.35pt;width:89.95pt;height:6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3790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9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0025</wp:posOffset>
                </wp:positionH>
                <wp:positionV relativeFrom="paragraph">
                  <wp:posOffset>3790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9.8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2194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35pt" to="206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2194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.35pt" to="359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78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3581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2pt" to="252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sz w:val="20"/>
          <w:lang w:val="en-US" w:eastAsia="en-US"/>
        </w:rPr>
      </w:pPr>
      <w:r>
        <w:rPr>
          <w:rFonts w:eastAsia="仿宋_GB2312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5pt" to="90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251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43815</wp:posOffset>
                </wp:positionV>
                <wp:extent cx="361950" cy="316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3.4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2057400" cy="887730"/>
                <wp:effectExtent l="12065" t="5715" r="127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87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75pt;width:161.95pt;height:69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1371600" cy="792480"/>
                <wp:effectExtent l="9525" t="5715" r="1016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1.75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0" cy="39624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75pt" to="31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25pt" to="206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476250" cy="3162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19.2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361950" cy="3162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5.3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1600200" cy="990600"/>
                <wp:effectExtent l="9525" t="5715" r="1016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1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95275</wp:posOffset>
                </wp:positionV>
                <wp:extent cx="0" cy="6934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25pt" to="90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84810</wp:posOffset>
                </wp:positionV>
                <wp:extent cx="2171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3pt" to="260.95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0</wp:posOffset>
                </wp:positionV>
                <wp:extent cx="2057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pt" to="251.95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75410</wp:posOffset>
                </wp:positionV>
                <wp:extent cx="1143000" cy="297180"/>
                <wp:effectExtent l="635" t="5080" r="1270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3pt" to="179.95pt,1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384935</wp:posOffset>
                </wp:positionV>
                <wp:extent cx="0" cy="2971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05pt" to="180pt,1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384935</wp:posOffset>
                </wp:positionV>
                <wp:extent cx="1371600" cy="297180"/>
                <wp:effectExtent l="1270" t="5080" r="635" b="215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.05pt" to="287.95pt,1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0" cy="6934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5pt" to="378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76225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75pt" to="261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266700</wp:posOffset>
                </wp:positionV>
                <wp:extent cx="476250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27660</wp:posOffset>
                </wp:positionV>
                <wp:extent cx="361950" cy="3162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5.8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979170</wp:posOffset>
                </wp:positionV>
                <wp:extent cx="2305050" cy="4152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77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6821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3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672590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31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6821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32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449580</wp:posOffset>
                </wp:positionV>
                <wp:extent cx="361950" cy="2952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3.25pt;mso-wrap-distance-left:9.05pt;mso-wrap-distance-right:9.05pt;mso-wrap-distance-top:0pt;mso-wrap-distance-bottom:0pt;margin-top:35.4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3:00Z</dcterms:created>
  <dc:creator>episode</dc:creator>
  <dc:description/>
  <cp:keywords/>
  <dc:language>en-US</dc:language>
  <cp:lastModifiedBy>Administrator</cp:lastModifiedBy>
  <dcterms:modified xsi:type="dcterms:W3CDTF">2023-12-04T01:48:00Z</dcterms:modified>
  <cp:revision>6</cp:revision>
  <dc:subject/>
  <dc:title>潍坊市政府信息公开申请表 </dc:title>
</cp:coreProperties>
</file>