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  <w:lang w:val="en-US" w:eastAsia="zh-CN"/>
        </w:rPr>
        <w:t>泰安市泰山区民政局</w:t>
      </w:r>
      <w:r>
        <w:rPr>
          <w:rFonts w:eastAsia="方正小标宋简体" w:cs="方正小标宋简体" w:ascii="方正小标宋简体" w:hAnsi="方正小标宋简体"/>
          <w:color w:val="000000"/>
          <w:spacing w:val="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1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年政府信息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公开工作年度报告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;Nimbus Roman No9 L" w:hAnsi="Times New Roman;Nimbus Roman No9 L" w:eastAsia="方正小标宋简体" w:cs="Times New Roman;Nimbus Roman No9 L"/>
          <w:color w:val="000000"/>
          <w:spacing w:val="1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10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根据《中华人民共和国政府信息公开条例》，特向社会公布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本机关政府信息公开工作年度报告。全文包括：总体情况；行政机关主动公开政府信息的情况；行政机关收到和处理政府信息公开申请的情况；因政府信息公开工作被申请行政复议、提起行政诉讼的情况；政府信息公开工作存在的主要问题及改进情况；其他需要报告的事项。报告中所列数据的统计期限自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起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止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区民政局深入学习贯彻党的二十大和二十届三中全会精神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认真贯彻落实《中华人民共和国政府信息公开条例》要求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全面深化改革创新，着力保基本、兜底线、防风险、促发展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深化公开内容，加大公开力度，确保了全局政府信息公开工作依法、及时、准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2"/>
        <w:rPr>
          <w:rFonts w:ascii="仿宋_GB2312;方正仿宋_GBK" w:hAnsi="仿宋_GB2312;方正仿宋_GBK" w:eastAsia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主动公开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，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民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局按照《条例》第二十条和第二十一条规定，在区政府网站主动公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社会救助、养老服务、财政信息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类信息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共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;方正仿宋_GBK" w:hAnsi="仿宋_GB2312;方正仿宋_GBK" w:eastAsia="仿宋_GB2312;方正仿宋_GBK"/>
          <w:color w:val="FF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依申请公开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严格按照《中华人民共和国政府信息公开条例》关于依申请公开的有关规定，通过政府信息公开平台完善政府信息公开申请渠道，为申请人依法申请获取政府信息提供便利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，本行政机关政府信息公开申请受理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件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其中属于信息公开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件，已主动公开；不作为政府信息公开申请处理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件，已转下年度办理。全年未收取信息处理费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政府信息管理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进一步明确公开内容，公开时限，公开方式，公开形式和责任科室，及时主动公开规范性文件。对相关业务的规章制度及其他规范性文件，及时通过门户网站和新闻媒体进行公开、宣传、解读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政府信息公开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平台建设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不断加强信息公开平台建设，丰富信息公开的方式和途径，充分利用新闻媒体传播渠道，及时发布重要工作信息、政策解读等，积极向区政府门户网站推送信息，特别是加强社会救助、养老等重点领域信息推送，确保群众能够在多种渠道获取政务信息并深入了解相关政策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监督保障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我局加强政府信息公开工作机构建设，细化和完善领导责任体系及主管部门协同驱动的工作机制。积极参加政务公开工作专题培训与研讨会议，精准把握政务公开核心任务，着力提升民政系统政务公开工作效能与质量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主动公开政府信息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567" w:hRule="atLeast"/>
        </w:trPr>
        <w:tc>
          <w:tcPr>
            <w:tcW w:w="8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收到和处理政府信息公开申请情况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left="0"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黑体;方正黑体_GBK"/>
                <w:kern w:val="0"/>
                <w:szCs w:val="21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Nimbus Roman No9 L"/>
                <w:szCs w:val="21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kern w:val="0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Cs w:val="21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Cs w:val="21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Cs w:val="21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Cs w:val="21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Cs w:val="21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Cs w:val="21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Cs w:val="21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3.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5.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7.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2.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3.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4.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5.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楷体;方正楷体_GBK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</w:rPr>
              <w:t>1.</w:t>
            </w:r>
            <w:r>
              <w:rPr>
                <w:rFonts w:ascii="仿宋_GB2312;方正仿宋_GBK" w:hAnsi="仿宋_GB2312;方正仿宋_GBK" w:cs="楷体;方正楷体_GBK" w:eastAsia="仿宋_GB2312;方正仿宋_GBK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</w:rPr>
              <w:t>2.</w:t>
            </w:r>
            <w:r>
              <w:rPr>
                <w:rFonts w:ascii="仿宋_GB2312;方正仿宋_GBK" w:hAnsi="仿宋_GB2312;方正仿宋_GBK" w:cs="楷体;方正楷体_GBK" w:eastAsia="仿宋_GB2312;方正仿宋_GBK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</w:rPr>
              <w:t>3.</w:t>
            </w:r>
            <w:r>
              <w:rPr>
                <w:rFonts w:ascii="仿宋_GB2312;方正仿宋_GBK" w:hAnsi="仿宋_GB2312;方正仿宋_GBK" w:cs="楷体;方正楷体_GBK" w:eastAsia="仿宋_GB2312;方正仿宋_GBK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</w:tr>
    </w:tbl>
    <w:p>
      <w:pPr>
        <w:pStyle w:val="Style16"/>
        <w:spacing w:lineRule="exact" w:line="60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bookmarkStart w:id="9" w:name="_Hlk67039688"/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6"/>
        <w:spacing w:lineRule="exact" w:line="60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五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存在的主要问题及改进情况</w:t>
      </w:r>
    </w:p>
    <w:p>
      <w:pPr>
        <w:pStyle w:val="Normal"/>
        <w:ind w:firstLine="640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存在问题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我局政府信息公开工作取得了一定成效，但在具体工作中，各部门工作人员政务公开业务水平参差不齐；政府信息公开形式还需进一步完善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改进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我局将多措并举，进一步规范信息公开工作，一是开展对全局各科室相关业务人员的培训工作，提升全局整体工作水平，对政务信息做到及时整理、分类，并及时公开；二是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创新公开形式，丰富政府信息公开内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以更加贴近公众、方便群众的形式，向广大公众公布各类政务信息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六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其他需要报告的事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依据《政府信息公开信息处理费管理办法》收取信息处理费的情况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，区民政局无收取信息处理费的事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行政机关落实上级年度政务公开工作要点情况。高度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重视政务公开工作，认真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贯彻落实上级要求，及时发布有关信息，不断提高政务公开工作的服务意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行政机关人大代表建议和政协提案办理结果公开情况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，泰安市泰山区民政局共办理人大、政协建议提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件。其中：人大代表建议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件，政协委员提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件，区民政局高度重视意见建议提案答复工作。收到建议提案后，立即安排局分工领导和相关科室负责人开会研究，针对建议人提出的意见建议认真学习领会，安排专人与建议人进行联系，以电话沟通和当面沟通的方式与建议人进一步会商，在规定的答复期限内，均提前办理完毕，并向建议人进行了书面反馈。截至目前，泰山区民政局已将全部建议答复完毕，吸收采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条，不予采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条，吸收采纳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/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行政机关年度政务公开工作创新情况。高度重视政务公开工作，重点突出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民生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领域的政策解读，加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对政策解读的力度和深度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加强了民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政策的宣传工作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Nimbus Roman No9 L" w:ascii="Times New Roman;Nimbus Roman No9 L" w:hAnsi="Times New Roman;Nimbus Roman No9 L"/>
        <w:sz w:val="24"/>
        <w:szCs w:val="24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4"/>
        <w:szCs w:val="24"/>
      </w:rPr>
      <w:t xml:space="preserve"> </w:t>
    </w:r>
    <w:r>
      <w:rPr>
        <w:rFonts w:cs="Times New Roman;Nimbus Roman No9 L" w:ascii="Times New Roman;Nimbus Roman No9 L" w:hAnsi="Times New Roman;Nimbus Roman No9 L"/>
        <w:sz w:val="24"/>
        <w:szCs w:val="24"/>
      </w:rPr>
      <w:fldChar w:fldCharType="begin"/>
    </w:r>
    <w:r>
      <w:rPr>
        <w:sz w:val="24"/>
        <w:szCs w:val="24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4"/>
        <w:szCs w:val="24"/>
        <w:rFonts w:cs="Times New Roman;Nimbus Roman No9 L" w:ascii="Times New Roman;Nimbus Roman No9 L" w:hAnsi="Times New Roman;Nimbus Roman No9 L"/>
      </w:rPr>
      <w:fldChar w:fldCharType="separate"/>
    </w:r>
    <w:r>
      <w:rPr>
        <w:sz w:val="24"/>
        <w:szCs w:val="24"/>
        <w:rFonts w:cs="Times New Roman;Nimbus Roman No9 L" w:ascii="Times New Roman;Nimbus Roman No9 L" w:hAnsi="Times New Roman;Nimbus Roman No9 L"/>
      </w:rPr>
      <w:t>4</w:t>
    </w:r>
    <w:r>
      <w:rPr>
        <w:sz w:val="24"/>
        <w:szCs w:val="24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4"/>
        <w:szCs w:val="24"/>
      </w:rPr>
      <w:t xml:space="preserve"> </w:t>
    </w:r>
    <w:r>
      <w:rPr>
        <w:rFonts w:cs="Times New Roman;Nimbus Roman No9 L" w:ascii="Times New Roman;Nimbus Roman No9 L" w:hAnsi="Times New Roman;Nimbus Roman No9 L"/>
        <w:sz w:val="24"/>
        <w:szCs w:val="24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42:00Z</dcterms:created>
  <dc:creator>Administrator</dc:creator>
  <dc:description/>
  <dc:language>en-US</dc:language>
  <cp:lastModifiedBy>kylin</cp:lastModifiedBy>
  <dcterms:modified xsi:type="dcterms:W3CDTF">2025-01-24T09:4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B87C783B54155B650E1558008A8FF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DI2MWNlNDhjNTkyZjAxNGYzZmUzNTdiMjdmNWZhZmQiLCJ1c2VySWQiOiIyODExNTcxMTEifQ==</vt:lpwstr>
  </property>
  <property fmtid="{D5CDD505-2E9C-101B-9397-08002B2CF9AE}" pid="5" name="commondata">
    <vt:lpwstr>commondata</vt:lpwstr>
  </property>
</Properties>
</file>