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泰安市泰山区教育和体育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度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政府信息公开工作年度报告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根据《中华人民共和国政府信息公开条例》，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度本机关政府信息公开工作年度报告。全文包括：年度报告应当包括总体情况；行政机关主动公开政府信息的情况；行政机关收到和处理政府信息公开申请的情况；因政府信息公开工作被申请行政复议、提起行政诉讼的情况；政府信息公开工作存在的主要问题及改进情况；其他需要报告的事项。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55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，泰山区教育和体育局认真学习贯彻执行《中华人民共和国政府信息公开条例》《山东省政府信息公开办法》和市、区一系列文件要求，把深入推行政府信息公开、转变政府职能、实现管理创新、办人民满意教育作为一项重要工作，扎实高效推进信息公开工作，保障了全局政府信息公开工作依法、及时、准确、有序开展，为社会提供了方便、快捷的信息公开服务，有力地促进了全区教育事业的健康快速发展，群众满意度显著提升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"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一年来，围绕政府信息主动公开目录基本规范（共性）和政府信息主动公开目录基本规范（专项），在区政府网站主动公开各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，其中政府信息公开指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机构职能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年度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法规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政策专题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财政预决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重大项目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行政权力运行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文件解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通知公告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政务公开工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教育概况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、教育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，做到了应公开尽公开，无一遗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依申请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本年度，共受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依申请公开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政府信息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按照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主动公开目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按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落实动态更新。落实《泰山区政府信息公开管理办法》、《泰山区人民政府网站信息发布内部管理规定》，定期开展规范性文件清理，在文件发生修改、废止、失效等情况时及时更新有效性。严格落实政府信息公开保密审查制度，落实专人负责网站信息日常管理，加强敏感时期、重要时点政府网站巡查力量，确保政府网站信息安全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政府信息公开平台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在及时向泰山区政府信息公开专栏发布相关重点工作信息的同时，开通了“泰山杏坛”微信公众号并充分发挥该平台作用，畅通信息发布渠道。同时，我们还根据需公开内容，适时采取新闻发布会、相关会议以及广播、电视、报刊、微信等便于公众知晓的方式公开，通过教育简报、信息公告栏以及其他便于公众及时准确获得信息的形式进行公开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监督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局党组高度重视政府信息公开工作，成立了由局长任组长、分管局长任副组长、各科室负责人为成员的信息公开工作领导小组，并明确专人具体组织落实信息公开的日常工作，明确信息公开职责，形成了“主要领导亲自抓、分管领导具体抓、明确专人抓落实”的工作机制。领导小组定期研究信息公开工作，进一步提高认识，积极推进信息公开的各项工作开展。建立完善了《泰山区教体局信息公开制度》《信息公开工作保密审查制度》等制度规定，并以此带动建立起完善的信息公开工作体系，确保信息公开各项工作落到实处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57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制发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废止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现行有效件数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规章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规范性文件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许可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53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处罚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强制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收费金额（单位：万元）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事业性收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636"/>
        <w:gridCol w:w="2766"/>
        <w:gridCol w:w="793"/>
        <w:gridCol w:w="564"/>
        <w:gridCol w:w="564"/>
        <w:gridCol w:w="712"/>
        <w:gridCol w:w="685"/>
        <w:gridCol w:w="564"/>
        <w:gridCol w:w="821"/>
      </w:tblGrid>
      <w:tr>
        <w:trPr>
          <w:trHeight w:val="420" w:hRule="atLeast"/>
        </w:trPr>
        <w:tc>
          <w:tcPr>
            <w:tcW w:w="52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等于第三项加第四项之和）</w:t>
            </w:r>
          </w:p>
        </w:tc>
        <w:tc>
          <w:tcPr>
            <w:tcW w:w="4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5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然人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人或其他组织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5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商业企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科研机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社会公益组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律服务机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本年度办理结果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一）予以公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三）不予公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国家秘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法律行政法规禁止公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危及“三安全一稳定”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护第三方合法权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三类内部事务信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四类过程性信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行政执法案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行政查询事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四）无法提供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机关不掌握相关政府信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没有现成信息需要另行制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补正后申请内容仍不明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五）不予处理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访举报投诉类申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复申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求提供公开出版物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正当理由大量反复申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具已获取信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六）其他处理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无正当理由逾期不补正、行政机关不再处理其政府信息公开申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逾期未按收费通知要求缴纳费用、行政机关不再处理其政府信息公开申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七）总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结转下年度继续办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一是存在表面化、形式化现象，公开内容相对浅显；二是对政务公开认识程度不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信息公开工作不够主动，信息公开不够及时；三是公开内容有待进一步梳理、规范。下一步，我局将严格按照区政府要求，提高思想认识，完善各项制度，继续大力推进教育体育信息公开，及时、规范做好有关工作，努力提高信息公开工作水平，更好地为人民群众服务，办人民满意的教育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六、其他需要报告的事项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依据《政府信息公开信息处理费管理办法》收取信息处理费的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区教体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无收取信息处理费的事项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本行政机关落实上级年度政务公开工作要点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区教体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安排专人进行信息更新，圆满完成各项公开工作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4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办理回复人大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件，政协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件，提出建议、提案的代表、委员均表示满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6:17Z</dcterms:created>
  <dc:creator>Administrator</dc:creator>
  <dc:description/>
  <dc:language>en-US</dc:language>
  <cp:lastModifiedBy>张龙</cp:lastModifiedBy>
  <dcterms:modified xsi:type="dcterms:W3CDTF">2023-02-15T09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6C7722E2F4F68A980EC9ECF1DEF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