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</w:rPr>
        <w:t xml:space="preserve">年    月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dpk</dc:creator>
  <dc:description/>
  <dc:language>en-US</dc:language>
  <cp:lastModifiedBy>小訾同学</cp:lastModifiedBy>
  <dcterms:modified xsi:type="dcterms:W3CDTF">2022-07-19T11:03:49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2EF04A04413B975D0D781F39AB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