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泰安市泰山区岱庙街道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年政府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信息公开工作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根据《中华人民共和国政府信息公开条例》，特向社会公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本机关政府信息公开工作年度报告。全文包括：总体情况；主动公开政府信息的情况；收到和处理政府信息公开申请的情况；因政府信息公开工作被申请行政复议、提起行政诉讼的情况；政府信息公开工作存在的主要问题及改进情况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其他需要报告的事项。报告中所列数据的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泰山区岱庙街道办事处按照区政府的总体部署和工作要求，深入贯彻实施《中华人民共和国政府信息公开条例》《山东省政府信息公开办法》，以着力满足群众信息公开机制，强化各项工作措施，对涉及群众利益和公共政策事项及时向社会公开，扎实推进政府信息公开工作，有效保障了公民的知情权、参与权和监督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一）主动公开工作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岱庙街道办事处主要通过泰山区人民政府门户网站进行公开，在区政府信息公开专栏公开机构设置、法规文件、财政信息、重大项目、人事信息、决策公开、执行和落实情况公开、业务动态、组织管理、政策解读与回应、重点领域信息公开等方面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政府信息公开申请办理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，本单位进一步规范政府信息公开申请办理工作，明确了依申请公开工作的职责分工、受理范围、办理时限等内容；将受理机构地址、咨询受理时间、咨询电话、电子邮箱等均在泰山区人民政府信息公开专栏予以公布，方便申请人申请公开信息，全面规范依申请公开行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三）政府信息管理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严格落实《泰山区信息公开管理办法》，调整岱庙街道信息公开工作领导小组，全面追踪信息公开工作进度，确保了信息公开时效性。遵循公正、公开、便民的原则，认真落实好政务信息主动公开和依申请公开制度，严格审查把关，对拟不公开的，依法依规说明理由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四）平台建设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充分发挥政府网站在信息公开中的平台作用，利用统一公开目录对外发布应当主动公开的信息，强化信息发布制度，增强网络平台的正规化建设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五）监督保障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主动配合区政府的考核及监督，将监督考核作为推进政务公开工作的重要措施。设立监督投诉电话加强对政府信息公开工作的监督，对投诉的问题严格实施责任追究，定期组织开展政府信息公开工作内部检查评议，做到事事有答复，件件有落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主动公开政府信息情况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1"/>
        <w:gridCol w:w="2141"/>
        <w:gridCol w:w="2141"/>
        <w:gridCol w:w="2142"/>
      </w:tblGrid>
      <w:tr>
        <w:trPr>
          <w:trHeight w:val="390" w:hRule="atLeast"/>
        </w:trPr>
        <w:tc>
          <w:tcPr>
            <w:tcW w:w="8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十条第（一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内容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制发件数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废止件数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现行有效件数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章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规范性文件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十条第（五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内容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许可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十条第（六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内容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处理决定数量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强制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第二十条第（八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息内容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事业性收费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收到和处理政府信息公开申请情况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70"/>
        <w:gridCol w:w="1672"/>
        <w:gridCol w:w="2865"/>
        <w:gridCol w:w="812"/>
        <w:gridCol w:w="564"/>
        <w:gridCol w:w="564"/>
        <w:gridCol w:w="729"/>
        <w:gridCol w:w="702"/>
        <w:gridCol w:w="620"/>
        <w:gridCol w:w="797"/>
      </w:tblGrid>
      <w:tr>
        <w:trPr>
          <w:trHeight w:val="420" w:hRule="atLeast"/>
        </w:trPr>
        <w:tc>
          <w:tcPr>
            <w:tcW w:w="53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等于第三项加第四项之和）</w:t>
            </w:r>
          </w:p>
        </w:tc>
        <w:tc>
          <w:tcPr>
            <w:tcW w:w="47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情况</w:t>
            </w:r>
          </w:p>
        </w:tc>
      </w:tr>
      <w:tr>
        <w:trPr>
          <w:trHeight w:val="420" w:hRule="atLeast"/>
        </w:trPr>
        <w:tc>
          <w:tcPr>
            <w:tcW w:w="53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然人</w:t>
            </w:r>
          </w:p>
        </w:tc>
        <w:tc>
          <w:tcPr>
            <w:tcW w:w="31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或其他组织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</w:tr>
      <w:tr>
        <w:trPr>
          <w:trHeight w:val="630" w:hRule="atLeast"/>
        </w:trPr>
        <w:tc>
          <w:tcPr>
            <w:tcW w:w="53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业企业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科研机构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社会公益组织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律服务机构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7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本年度办理结果</w:t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一）予以公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三）不予公开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国家秘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法律行政法规禁止公开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危及“三安全一稳定”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保护第三方合法权益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三类内部事务信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四类过程性信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行政执法案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属于行政查询事项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四）无法提供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机关不掌握相关政府信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没有现成信息需要另行制作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补正后申请内容仍不明确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五）不予处理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信访举报投诉类申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重复申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提供公开出版物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无正当理由大量反复申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具已获取信息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六）其他处理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无正当理由逾期不补正、行政机关不再处理其政府信息公开申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逾期未按收费通知要求缴纳费用、行政机关不再处理其政府信息公开申请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七）总计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四、结转下年度继续办理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政府信息公开行政复议、行政诉讼情况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存在的主要问题及改进情况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42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部分社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村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科室对实行政务公开的重要意义认识不足，对政务信息公开理解还存在偏差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42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工作不持续，力度尚不够大。部分社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村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和科室对政务公开工作的开展缺乏持续性，政务公开的力度也不够大，进展不快，不能适应政府的工作要求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lineRule="atLeast" w:line="420" w:before="0" w:after="0"/>
        <w:ind w:left="42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有的公开内容不规范。少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社区（村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和部门公开的内容不具体，重点不突出，对群众关心的热点问题等应该公开的未能做到及时公开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20" w:before="0" w:after="0"/>
        <w:ind w:left="42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（二）下步政府信息公开工作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进一步加强政务公开工作的组织领导，增强政务公开意识，进一步健全和完善政务公开制度，规范公开内容，提高公开质量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加强人员培训，提高工作效率。对政务公开工作人员进行专职培训，使其掌握相关的法律法规和办事流程，确保政务公开工作的时效性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借助现代媒介，有力推进政务公开工作。完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街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加大政务公开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强化监督管理，有序推进政务公开工作。建立行之有效的监督管理制度，定岗定责，确保政务信息的及时公开和上报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依据《政府信息公开信息处理费管理办法》收取信息处理费的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泰山区岱庙街道办事处无收取信息处理费的事项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本单位落实上级年度政务公开工作要点情况：岱庙街道认真落实年度政务公开工作要点任务，积极落实区政府办政务公开工作相关要求，组织专人进行信息更新，认真抓好落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本单位人大代表建议和政协提案办理结果公开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泰山区岱庙街道办事处共承办人大建议、政协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，其中人大建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，政协提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；事项涉及均衡学校招生压力、住宅增设电梯等多个方面。截至目前，我单位负责的建议、提案全部办理完毕，办结率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0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人大代表、政协委员对办理工作表示满意，所提出的问题得到解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本单位年度政务公开工作创新情况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岱庙街道持续加大领导力度，不断优化组织机构，形成了由主要领导亲自抓，分工负责同志具体抓，确保政务工作工作事事有人抓、层层抓落实的工作格局。健全政务公开工作考核制度。每年初，街道都明确政务公开工作的主要目标、基本要求，切实保障政务公开工作措施的有效落实和高效运转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jc w:val="both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03:18Z</dcterms:created>
  <dc:creator>Administrator</dc:creator>
  <dc:description/>
  <dc:language>en-US</dc:language>
  <cp:lastModifiedBy>WPS_1637716386</cp:lastModifiedBy>
  <cp:lastPrinted>2023-02-15T14:22:00Z</cp:lastPrinted>
  <dcterms:modified xsi:type="dcterms:W3CDTF">2023-02-16T01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9366B9CDA442F9388ED0D90C8EC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